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60"/>
        <w:gridCol w:w="2680"/>
        <w:gridCol w:w="2800"/>
        <w:gridCol w:w="2080"/>
        <w:gridCol w:w="1600"/>
      </w:tblGrid>
      <w:tr>
        <w:trPr>
          <w:trHeight w:val="45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терий выявления отклон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нормативная баз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ая форм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о-заочная (вечерняя) форм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ТРЕБОВАНИЯ К СРОКАМ ОСВОЕНИЯ ПРОГРАММЫ ПОДГОТОВКИ КВАЛИФИЦИРОВАННЫХ РАБОЧИХ И СЛУЖАЩИХ</w:t>
            </w:r>
          </w:p>
        </w:tc>
      </w:tr>
      <w:tr>
        <w:trPr>
          <w:trHeight w:val="100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срока освоения основной профессиональной образовательной программы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освоения основной профессиональной образовательной программы в учебном плане не равен установленному федеральным государственным образовательным стандартом, лет и мес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 III ФГО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ПО по професси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освоения основной профессиональной образовательной программы в учебном плане не равен установленному федеральным государственным образовательным стандартом, нед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 VI ФГО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ПО ФГО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ПО по профессии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 срока обучения по учебным циклам и разделу «Физическая культура», нед.</w:t>
            </w:r>
            <w:r>
              <w:rPr/>
              <w:t xml:space="preserve">                                   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рок или продолжительность не равны установленным </w:t>
            </w:r>
            <w:r>
              <w:rPr>
                <w:rFonts w:cs="Arial" w:ascii="Arial" w:hAnsi="Arial"/>
                <w:sz w:val="16"/>
                <w:szCs w:val="16"/>
              </w:rPr>
              <w:t xml:space="preserve">федеральным государственным образовательным стандартом </w:t>
            </w:r>
            <w:r>
              <w:rPr>
                <w:rFonts w:cs="Arial CYR" w:ascii="Arial CYR" w:hAnsi="Arial CYR"/>
                <w:sz w:val="16"/>
                <w:szCs w:val="16"/>
              </w:rPr>
              <w:t>образовательном стандарте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 анализируетс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 VI ФГО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ПО по професси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 продолжительности учебной практики (производственного обучения), нед.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 продолжительности производственной практики, нед.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 продолжительности промежуточной аттестации, нед.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 продолжительности государственной (итоговой) аттестации, нед.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 общей продолжительности каникулярного времени, нед.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ТРЕБОВАНИЯ К СТРУКТУРЕ ПРОГРАММЫ ПОДГОТОВКИ КВАЛИФИЦИРОВАННЫХ РАБОЧИХ И СЛУЖАЩИХ</w:t>
            </w:r>
          </w:p>
        </w:tc>
      </w:tr>
      <w:tr>
        <w:trPr>
          <w:trHeight w:val="690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обязательных дисциплин, профессиональных модулей, междисциплинарных курсов в соответствии с основными видами профессиональной деятельности в учебном плане и федеральном государственном образовательном стандарт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ие обязательной дисциплины, профессионального модуля, междисциплинарного курса в учебном плане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 VI ФГО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ПО по професси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мещение обязательной дисциплины, профессионального модуля, междисциплинарного курса  из обязательной части соответствующего цикла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максимального объема часов учебных занятий по дисциплине "Безопасность жизнедеятельности", час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ксимальный объем учебных занятий по дисциплине более 68 часо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ализирует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 VI ФГО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ПО по профе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формируемых компетенций в соответствии с основными видами профессиональной деятельности в учебном плане и федеральном государственном образовательном стандарте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ие в учебном плане компетенций, установленных федеральным государственным образовательным стандарто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 VI ФГО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ПО по професс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 о</w:t>
            </w:r>
            <w:r>
              <w:rPr>
                <w:rFonts w:cs="Arial CYR" w:ascii="Arial CYR" w:hAnsi="Arial CYR"/>
                <w:sz w:val="16"/>
                <w:szCs w:val="16"/>
              </w:rPr>
              <w:t>бщего объема максимальной и обязательной учебной нагрузки, час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ий объем обязательной учебной нагрузки в учебном плане не равен объему, установленному федеральным государственным образовательным стандартом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ализируетс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 VI ФГО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ПО по професси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максимальной учебной нагрузки в учебном плане более объема, установленного федеральным государственным образовательным стандартом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общего объема учебной нагрузки по циклам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и разделу "Физическая культура", час</w:t>
            </w:r>
          </w:p>
        </w:tc>
        <w:tc>
          <w:tcPr>
            <w:tcW w:w="2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обязательной учебной нагрузки по циклам и разделу в учебном плане менее объема, установленного федеральным государственным образовательным стандартом</w:t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ализируется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 VI ФГО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ПО по профессии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ТРЕБОВАНИЯ К УСЛОВИЯМ РЕАЛИЗАЦИ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Ы ПОДГОТОВКИ КВАЛИФИЦИРОВАННЫХ РАБОЧИХ И СЛУЖАЩИХ</w:t>
            </w:r>
          </w:p>
        </w:tc>
      </w:tr>
      <w:tr>
        <w:trPr>
          <w:trHeight w:val="112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максимального объема учебной нагрузки обучающегося, включая все виды аудиторной и внеаудиторной (самостоятельной) учебной работы по освоению ППКРС и консультации, час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учебной нагрузки обучающегося превышает 54 часа в недел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 VII ФГО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ПО по професс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ответствие максимального объема аудиторной нагрузк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час</w:t>
            </w:r>
          </w:p>
        </w:tc>
        <w:tc>
          <w:tcPr>
            <w:tcW w:w="2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аудиторной нагрузки превышает 36 часов в неделю, не равен 36 часам в период реализации среднего (полного) общего образования</w:t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аудиторной нагрузки превышает 16 часов в неделю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 VII ФГО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ПО по профессии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 продолжительности каникул</w:t>
            </w:r>
            <w:r>
              <w:rPr>
                <w:rFonts w:cs="Arial" w:ascii="Arial" w:hAnsi="Arial"/>
                <w:sz w:val="16"/>
                <w:szCs w:val="16"/>
              </w:rPr>
              <w:t xml:space="preserve"> в учебном году, нед.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нее 10 недель в учебном году при сроке обучения более 1 года, </w:t>
            </w:r>
            <w:r>
              <w:rPr>
                <w:rFonts w:cs="Arial CYR" w:ascii="Arial CYR" w:hAnsi="Arial CYR"/>
                <w:sz w:val="16"/>
                <w:szCs w:val="16"/>
              </w:rPr>
              <w:t>менее 2</w:t>
            </w:r>
            <w:r>
              <w:rPr>
                <w:rFonts w:cs="Arial" w:ascii="Arial" w:hAnsi="Arial"/>
                <w:sz w:val="16"/>
                <w:szCs w:val="16"/>
              </w:rPr>
              <w:t xml:space="preserve"> недель в зимний период при сроке обучения 1 го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 VII ФГО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ПО по професс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е объема часов на консультации в учебном году, час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 равен 4 часам на одного обучающегося, если иного не указано в </w:t>
            </w:r>
            <w:r>
              <w:rPr>
                <w:rFonts w:cs="Arial" w:ascii="Arial" w:hAnsi="Arial"/>
                <w:sz w:val="16"/>
                <w:szCs w:val="16"/>
              </w:rPr>
              <w:t>федеральном государственном образовательном стандарте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анализируетс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ел VII ФГО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ПО по професс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ало учебного год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нос начала учебного года позднее 1 сентябр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нос начала учебного года более чем на 1 месяц  (от 1 сентября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. 25 </w:t>
            </w:r>
            <w:r>
              <w:rPr>
                <w:sz w:val="16"/>
                <w:szCs w:val="16"/>
              </w:rPr>
              <w:t xml:space="preserve">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</w:t>
            </w:r>
            <w:r>
              <w:rPr>
                <w:sz w:val="16"/>
                <w:szCs w:val="16"/>
                <w:lang w:eastAsia="en-US"/>
              </w:rPr>
              <w:t xml:space="preserve">приказом Министерства образования и науки Российской Федерации от 14 июня 2013 г. № 464 </w:t>
            </w:r>
            <w:r>
              <w:rPr>
                <w:sz w:val="16"/>
                <w:szCs w:val="16"/>
              </w:rPr>
              <w:t>(зарегистрирован Министерством юстиции Российской Федерации 30 июля 2013 г., регистрационный № 29200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зачетов в учебном году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льше 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льше 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. 32 </w:t>
            </w:r>
            <w:r>
              <w:rPr>
                <w:sz w:val="16"/>
                <w:szCs w:val="16"/>
              </w:rPr>
              <w:t xml:space="preserve">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</w:t>
            </w:r>
            <w:r>
              <w:rPr>
                <w:sz w:val="16"/>
                <w:szCs w:val="16"/>
                <w:lang w:eastAsia="en-US"/>
              </w:rPr>
              <w:t xml:space="preserve">приказом Министерства образования и науки Российской Федерации от 14 июня 2013 г. № 464 </w:t>
            </w:r>
            <w:r>
              <w:rPr>
                <w:sz w:val="16"/>
                <w:szCs w:val="16"/>
              </w:rPr>
              <w:t>(зарегистрирован Министерством юстиции Российской Федерации 30 июля 2013 г., регистрационный № 29200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экзаменов в учебном году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льше 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льше 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. 32 </w:t>
            </w:r>
            <w:r>
              <w:rPr>
                <w:sz w:val="16"/>
                <w:szCs w:val="16"/>
              </w:rPr>
              <w:t xml:space="preserve">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</w:t>
            </w:r>
            <w:r>
              <w:rPr>
                <w:sz w:val="16"/>
                <w:szCs w:val="16"/>
                <w:lang w:eastAsia="en-US"/>
              </w:rPr>
              <w:t xml:space="preserve">приказом Министерства образования и науки Российской Федерации от 14 июня 2013 г. № 464 </w:t>
            </w:r>
            <w:r>
              <w:rPr>
                <w:sz w:val="16"/>
                <w:szCs w:val="16"/>
              </w:rPr>
              <w:t>(зарегистрирован Министерством юстиции Российской Федерации 30 июля 2013 г., регистрационный № 29200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56:00Z</dcterms:created>
  <dc:creator>POPOVA</dc:creator>
  <dc:description/>
  <cp:keywords/>
  <dc:language>en-US</dc:language>
  <cp:lastModifiedBy>Лыткина Светлана Станиславовна</cp:lastModifiedBy>
  <dcterms:modified xsi:type="dcterms:W3CDTF">2014-04-21T11:15:00Z</dcterms:modified>
  <cp:revision>8</cp:revision>
  <dc:subject/>
  <dc:title>Индекс</dc:title>
</cp:coreProperties>
</file>