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Показатели оценки соответствия учебных планов высшего профессионального образования </w:t>
      </w:r>
      <w:r>
        <w:rPr>
          <w:rFonts w:cs="Arial" w:ascii="Arial" w:hAnsi="Arial"/>
          <w:b/>
          <w:sz w:val="20"/>
          <w:szCs w:val="20"/>
        </w:rPr>
        <w:t>ТРЕБОВАНИЯМ ФЕДЕРАЛЬНЫХ ГОСУДАРСТВЕННЫХ ОБРАЗОВАТЕЛЬНЫХ СТАНДАРТОВ И ДРУГИХ НОРМАТИВНЫХ ДОКУМЕНТОВ</w:t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2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4"/>
        <w:gridCol w:w="1500"/>
        <w:gridCol w:w="65"/>
        <w:gridCol w:w="62"/>
        <w:gridCol w:w="1544"/>
        <w:gridCol w:w="39"/>
        <w:gridCol w:w="1583"/>
        <w:gridCol w:w="2494"/>
        <w:gridCol w:w="1732"/>
      </w:tblGrid>
      <w:tr>
        <w:trPr>
          <w:tblHeader w:val="true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 выявления отклон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нормативная ба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 форм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 (вечерняя) фор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очная форм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ХАРАКТЕРИСТИКА НАПРАВЛЕНИЯ ПОДГОТОВКИ (СПЕЦИАЛЬНОСТИ)</w:t>
            </w:r>
          </w:p>
        </w:tc>
      </w:tr>
      <w:tr>
        <w:trPr>
          <w:trHeight w:val="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срока освоения основной образовательной программы, лет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падение срока освоения в учебном плане и федеральном государственном образовательном стандарт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освоении в сокращенные сроки не анализируется</w:t>
            </w:r>
          </w:p>
        </w:tc>
      </w:tr>
      <w:tr>
        <w:trPr>
          <w:trHeight w:val="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трудоемкость основной образовательной программы (в зачетных единицах)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падение трудоемкости в учебном плане и федеральном государственном образовательном стандарт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удоемкость основной образовательной программы за учебный год (в зачетных единицах) 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падение трудоемкости за учебный год в учебном плане и федеральном государственном образовательном стандарте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регламентиру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регламентирует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асовой эквивалент зачетной единицы 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1 ЗЕ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в среднем не соответствует 36 час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ая</w:t>
            </w:r>
          </w:p>
        </w:tc>
      </w:tr>
      <w:tr>
        <w:trPr>
          <w:trHeight w:val="7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асовой эквивалент 1 ЗЕ по дисциплине (модулю) не содержится в диапазоне 32-38 часов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 Минобрнауки РФ от 13 мая 2010г. №03-9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исок всех дисциплин плана с нарушениями</w:t>
            </w:r>
          </w:p>
        </w:tc>
      </w:tr>
      <w:tr>
        <w:trPr>
          <w:trHeight w:val="282" w:hRule="atLeast"/>
          <w:cantSplit w:val="true"/>
        </w:trPr>
        <w:tc>
          <w:tcPr>
            <w:tcW w:w="1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ТРЕБОВАНИЯ К СТРУКТУРЕ ОСНОВНЫХ ОБРАЗОВАТЕЛЬНЫХ ПРОГРАММ </w:t>
            </w:r>
          </w:p>
        </w:tc>
      </w:tr>
      <w:tr>
        <w:trPr>
          <w:trHeight w:val="73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ие обязательных дисциплин базовой части в учебном плане и федеральном государственном образовательном стандарте 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сутствие обязательной дисциплины в учебном план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носы обязательных дисциплин тоже будем отслеживать, как справочную информацию</w:t>
            </w:r>
          </w:p>
        </w:tc>
      </w:tr>
      <w:tr>
        <w:trPr>
          <w:trHeight w:val="7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обязательной дисциплины (модуля) из базовой части соответствующего цик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казанием компонента: в базовую часть, вариативную без выбора, вариативную по выбору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формируемых компетенций в учебном плане и федеральном государственном образовательном стандарте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сутствие в учебном плане компетенций, установленных федеральным государственным образовательным стандар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блюдение трудоемкости учебных циклов и разде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 (в зачетных единицах)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рудоемкость учебных циклов и разделов в учебном пла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соответствует допустимому федеральным государственным образовательным стандартом диапазону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блюдение наличия альтернативности дисциплин по выбору обучающихся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сутствие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альтернативной дисциплины для каждой дисциплины по выбору обучающихся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ТРЕБОВАНИЯ К УСЛОВИЯМ РЕАЛИЗАЦИИ ОСНОВНЫХ ОБРАЗОВАТЕЛЬНЫХ ПРОГРАММ </w:t>
            </w:r>
          </w:p>
        </w:tc>
      </w:tr>
      <w:tr>
        <w:trPr>
          <w:trHeight w:val="8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трудоемкость дисциплины (за исключением дисциплин по выбору обучающихся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зачетных единицах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е 2 зачетных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каждой дисциплины с нарушения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отсутствует</w:t>
            </w:r>
          </w:p>
        </w:tc>
      </w:tr>
      <w:tr>
        <w:trPr>
          <w:trHeight w:val="8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факультативных дисциплин за весь период обучения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10 зачетных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отсутствует</w:t>
            </w:r>
          </w:p>
        </w:tc>
      </w:tr>
      <w:tr>
        <w:trPr>
          <w:trHeight w:val="8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ие объема практической подготовки по дисциплине «Физическая культур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нее 360 часо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нее 10 часов аудиторной нагруз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нее 10 часов аудиторной нагруз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,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иказ Министерства образования Российской Федерации от  01 декабря 1999г.  № 1025  "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Об организации  процесса физического воспитания в образовательных учреждениях начального, среднего и высшего профессионального образования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отсутствует</w:t>
            </w:r>
          </w:p>
        </w:tc>
      </w:tr>
      <w:tr>
        <w:trPr>
          <w:trHeight w:val="8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ый вес занятий, проводимых в активных и интерактивных формах, % (от объема дисциплин всех циклов)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ответствие удельного веса занятий, проводимых в активных и интерактивных формах требованиям федерального государственного образовательного стандарт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отсутствует</w:t>
            </w:r>
          </w:p>
        </w:tc>
      </w:tr>
      <w:tr>
        <w:trPr>
          <w:trHeight w:val="8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ый вес занятий лекционного типа, % (от объема дисциплин всех циклов)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ответствие удельного веса занятий лекционного типа требованиям федерального государственного образовательного стандарт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отсутствует</w:t>
            </w:r>
          </w:p>
        </w:tc>
      </w:tr>
      <w:tr>
        <w:trPr>
          <w:trHeight w:val="8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ый вес дисциплин по выбору обучающихся в составе вариативной части обучения, %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ответствие удельного веса дисциплин по выбору обучающихся требованиям федерального государственного образовательного стандарт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отсутствует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ая аудиторная нагрузка, ч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льная  аудиторная нагрузка в семестре по учебному плану превышает максимальную нагрузку, установленную федеральным государственным образовательным стандартом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дельная  аудиторная нагрузка в семестре по учебному плану превышает 16 часов в недел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удиторная нагрузка в учебном году превышает 200 ча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ый объем учебной нагрузки обучающихся в неделю (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сновной образовательной программе и являющихся необязательными для изучения студентами), час.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льный объем учебной нагрузки обучающихся превышает  54 часа в среднем за весь период обуч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льный объем учебной нагрузки обучающихся превышает  54 часа (по семестрам, курсам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олжительность каникул в учебном году, нед.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ньше 7 недель или больше 10 недель, если в федеральном государственном образовательном стандарте не указано ин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освоении в сокращенные сроки не анализируется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олжительность каникул в учебном году в зимний период, нед.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ньше 2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освоении в сокращенные сроки не анализируется</w:t>
            </w:r>
          </w:p>
        </w:tc>
      </w:tr>
      <w:tr>
        <w:trPr>
          <w:trHeight w:val="70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или доля практических (семинарских) и (или) лабораторных занятий по дисциплинам (модулям)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сутствие практических (семинарских) и (или) лабораторных занятий по дисциплинам (модулям), установленным федеральным государственным образовательным стандар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итерий отсутствуе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ответствие доли практических (семинарских) и (или) лабораторных занятий по дисциплинам (модулям), установленным федеральным государственным образовательным стандар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итерий отсутствуе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ответствие доли практических (семинарских) и (или) лабораторных занятий по ООП требованиям федерального государственного образовательного станда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II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ОС В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отсутствия требования во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итерий отсутствует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производится по показателям и (или) критериям, установленным в федеральном государственном образовательном стандарте. При отсутствии показателя и (или) критерия в федеральном государственном образовательном стандарте оценка не проводится.</w:t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sa.ru/Portals/0/doc/p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0:00Z</dcterms:created>
  <dc:creator>Lytkina</dc:creator>
  <dc:description/>
  <dc:language>en-US</dc:language>
  <cp:lastModifiedBy>Лыткина Светлана Станиславовна</cp:lastModifiedBy>
  <dcterms:modified xsi:type="dcterms:W3CDTF">2014-04-18T08:57:00Z</dcterms:modified>
  <cp:revision>4</cp:revision>
  <dc:subject/>
  <dc:title>СОГЛАСОВАНО</dc:title>
</cp:coreProperties>
</file>