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98"/>
        <w:gridCol w:w="2581"/>
        <w:gridCol w:w="1937"/>
        <w:gridCol w:w="1898"/>
        <w:gridCol w:w="2044"/>
        <w:gridCol w:w="1571"/>
      </w:tblGrid>
      <w:tr>
        <w:trPr>
          <w:trHeight w:val="25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терий выявления отклонен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нормативная база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ная форм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но-заочная (вечерняя) форма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ая форма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ТРЕБОВАНИЯ К СРОКАМ ОСВОЕНИЯ ОСНОВНОЙ ПРОФЕССИОНАЛЬНОЙ ОБРАЗОВАТЕЛЬНОЙ ПРОГРАММЫ</w:t>
            </w:r>
          </w:p>
        </w:tc>
      </w:tr>
      <w:tr>
        <w:trPr>
          <w:trHeight w:val="78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4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твие срока освоения основной профессиональной образовательной программы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освоения основной профессиональной образовательной программы в учебном плане не равен установленному федеральным государственным образовательным стандартом, лет и мес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III ФГОС СПО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освоении в сокращенные сроки не анализируется</w:t>
            </w:r>
          </w:p>
        </w:tc>
      </w:tr>
      <w:tr>
        <w:trPr>
          <w:trHeight w:val="87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освоения основной профессиональной образовательной программы в учебном плане не равен установленному федеральным государственным образовательным стандартом, нед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VI ФГОС СПО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ответствие срока обучения по учебным циклам, нед.</w:t>
            </w:r>
            <w:r>
              <w:rPr/>
              <w:t xml:space="preserve">                                   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рок или продолжительность обучения не равны установленным </w:t>
            </w:r>
            <w:r>
              <w:rPr>
                <w:rFonts w:cs="Arial" w:ascii="Arial" w:hAnsi="Arial"/>
                <w:sz w:val="16"/>
                <w:szCs w:val="16"/>
              </w:rPr>
              <w:t xml:space="preserve">федеральным государственным образовательным стандартом 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анализируетс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анализируется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VI ФГОС СПО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освоении в сокращенные сроки не анализируется</w:t>
            </w:r>
          </w:p>
        </w:tc>
      </w:tr>
      <w:tr>
        <w:trPr>
          <w:trHeight w:val="9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ответствие продолжительности учебной и производственной (по профилю специальности) практики, нед.</w:t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ответствие продолжительности производственной (преддипломной) практики, нед.</w:t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ответствие продолжительности промежуточной аттестации, нед.</w:t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ответствие продолжительности государственной (итоговой) аттестации, нед.</w:t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ответствие общей продолжительности каникулярного времени, нед.</w:t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ТРЕБОВАНИЯ К СТРУКТУРЕ ОСНОВНОЙ ПРОФЕССИОНАЛЬНОЙ  ОБРАЗОВАТЕЛЬНОЙ ПРОГРАММЫ</w:t>
            </w:r>
          </w:p>
        </w:tc>
      </w:tr>
      <w:tr>
        <w:trPr>
          <w:trHeight w:val="555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4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твие обязательных дисциплин, профессиональных модулей, междисциплинарных курсов в учебном плане и федеральном государственном образовательном стандарт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тсутствие обязательной дисциплины, профессионального модуля, междисциплинарного курса, раздела в учебном плане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VI ФГОС СПО</w:t>
            </w:r>
          </w:p>
        </w:tc>
        <w:tc>
          <w:tcPr>
            <w:tcW w:w="15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мещение обязательной дисциплины, междисциплинарного курса  из обязательной части соответствующего цикла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твие объема часов обязательных учебных занятий по дисциплине «Безопасность жизнедеятельности»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часов обязательных учебных занятий по дисциплине «Безопасность жизнедеятельности» менее 68 часов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анализируетс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анализируетс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VI ФГОС СПО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твие формируемых компетенций в учебном плане и федеральном государственном образовательном стандарте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ие в учебном плане компетенций, установленных федеральным государственным образовательным стандартом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VI ФГОС СП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4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твие  о</w:t>
            </w:r>
            <w:r>
              <w:rPr>
                <w:rFonts w:cs="Arial CYR" w:ascii="Arial CYR" w:hAnsi="Arial CYR"/>
                <w:sz w:val="16"/>
                <w:szCs w:val="16"/>
              </w:rPr>
              <w:t>бщего объема максимальной и обязательной учебной нагрузки, час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объем обязательной учебной нагрузки в учебном плане больше объема, установленного федеральным государственным образовательным стандартом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анализируется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анализируется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VI ФГОС СП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объем максимальной учебной нагрузки в учебном плане больше объема, установленного федеральным государственным образовательным стандартом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твие о</w:t>
            </w:r>
            <w:r>
              <w:rPr>
                <w:rFonts w:cs="Arial CYR" w:ascii="Arial CYR" w:hAnsi="Arial CYR"/>
                <w:sz w:val="16"/>
                <w:szCs w:val="16"/>
              </w:rPr>
              <w:t>бщего объема учебной нагрузки по циклам, час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ий объем обязательной учебной нагрузки по циклам в учебном плане менее объема, установленного федеральным государственным образовательным стандартом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анализируется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анализируетс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VI ФГОС СП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ответствие </w:t>
            </w:r>
            <w:r>
              <w:rPr>
                <w:rFonts w:cs="Arial CYR" w:ascii="Arial CYR" w:hAnsi="Arial CYR"/>
                <w:sz w:val="16"/>
                <w:szCs w:val="16"/>
              </w:rPr>
              <w:t>объема обязательной учебной нагрузки по дисциплинам, час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щий объем обязательной учебной нагрузки по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дисциплине </w:t>
            </w:r>
            <w:r>
              <w:rPr>
                <w:rFonts w:cs="Arial" w:ascii="Arial" w:hAnsi="Arial"/>
                <w:sz w:val="16"/>
                <w:szCs w:val="16"/>
              </w:rPr>
              <w:t xml:space="preserve">в учебном плане менее объема, установленного федеральным государственным образовательным стандартом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анализируется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анализируетс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VI ФГОС СП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твие структуры профессионального цикла, час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ий объем обязательной учебной нагрузки на общепрофессиональные дисциплины и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профессиональные модули </w:t>
            </w:r>
            <w:r>
              <w:rPr>
                <w:rFonts w:cs="Arial" w:ascii="Arial" w:hAnsi="Arial"/>
                <w:sz w:val="16"/>
                <w:szCs w:val="16"/>
              </w:rPr>
              <w:t xml:space="preserve">в учебном плане менее объема, установленного федеральным государственным образовательным стандарто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анализируется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анализируетс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VI ФГОС СП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ТРЕБОВАНИЯ К УСЛОВИЯМ РЕАЛИЗАЦИИ ОСНОВНОЙ ПРОФЕССИОНАЛЬНОЙ  ОБРАЗОВАТЕЛЬНОЙ ПРОГРАММЫ</w:t>
            </w:r>
          </w:p>
        </w:tc>
      </w:tr>
      <w:tr>
        <w:trPr>
          <w:trHeight w:val="1920" w:hRule="atLeast"/>
        </w:trPr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42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ответствие</w:t>
            </w:r>
            <w:r>
              <w:rPr>
                <w:rFonts w:cs="Arial" w:ascii="Arial" w:hAnsi="Arial"/>
                <w:sz w:val="16"/>
                <w:szCs w:val="16"/>
              </w:rPr>
              <w:t xml:space="preserve"> максимального объема учебной нагрузки обучающегося, включая все виды аудиторной и внеаудиторной (самостоятельной) учебной работы по освоению основной профессиональной образовательной программы, час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учебной нагрузки обучающегося превышает 54 часа в недел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VII ФГОС СПО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ответствие объема аудиторной учебной нагрузк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час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аудиторной нагрузки превышает 36 часов в неделю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аудиторной нагрузки превышает 16 часов в неделю 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аудиторной нагрузки превышает 160 часов в учебном году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Раздел VII ФГОС СПО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42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ответствие продолжительности каникулярного времени</w:t>
            </w:r>
            <w:r>
              <w:rPr>
                <w:rFonts w:cs="Arial" w:ascii="Arial" w:hAnsi="Arial"/>
                <w:sz w:val="16"/>
                <w:szCs w:val="16"/>
              </w:rPr>
              <w:t xml:space="preserve"> в учебном году, нед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ее 8 или более 11 недель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VII ФГОС СПО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освоении в сокращенные сроки не анализируется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зимний период менее 2</w:t>
            </w:r>
            <w:r>
              <w:rPr>
                <w:rFonts w:cs="Arial" w:ascii="Arial" w:hAnsi="Arial"/>
                <w:sz w:val="16"/>
                <w:szCs w:val="16"/>
              </w:rPr>
              <w:t xml:space="preserve"> недель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4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ответствие объема обязательных аудиторных занятий в неделю по дисциплине «Физическая культура», час.</w:t>
            </w:r>
          </w:p>
        </w:tc>
        <w:tc>
          <w:tcPr>
            <w:tcW w:w="2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 равен 2 часам, если иного не указано в </w:t>
            </w:r>
            <w:r>
              <w:rPr>
                <w:rFonts w:cs="Arial" w:ascii="Arial" w:hAnsi="Arial"/>
                <w:sz w:val="16"/>
                <w:szCs w:val="16"/>
              </w:rPr>
              <w:t>федеральном государственном образовательном стандарте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анализируется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анализируется</w:t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VII ФГОС СПО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ответствие объема самостоятельной работы в неделю по дисциплине «Физическая культура», час.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 равен 2 часам, если иного не указано в </w:t>
            </w:r>
            <w:r>
              <w:rPr>
                <w:rFonts w:cs="Arial" w:ascii="Arial" w:hAnsi="Arial"/>
                <w:sz w:val="16"/>
                <w:szCs w:val="16"/>
              </w:rPr>
              <w:t>федеральном государственном образовательном стандарте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анализируется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анализируется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VII ФГОС СПО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ответствие объема часов на консультации в учебном году, час.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 равен 4 часам на одного обучающегося, если иного не указано в </w:t>
            </w:r>
            <w:r>
              <w:rPr>
                <w:rFonts w:cs="Arial" w:ascii="Arial" w:hAnsi="Arial"/>
                <w:sz w:val="16"/>
                <w:szCs w:val="16"/>
              </w:rPr>
              <w:t>федеральном государственном образовательном стандарте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 равен 4 часам на одного обучающегося, если иного не указано в </w:t>
            </w:r>
            <w:r>
              <w:rPr>
                <w:rFonts w:cs="Arial" w:ascii="Arial" w:hAnsi="Arial"/>
                <w:sz w:val="16"/>
                <w:szCs w:val="16"/>
              </w:rPr>
              <w:t>федеральном государственном образовательном стандарте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анализируется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VII ФГОС СПО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ало учебного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нос начала учебного года позднее 1 сентябр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нос начала учебного года более чем на 1 месяц  (от 1 сентябр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нос начала учебного года более чем на 3 месяца (от 1 сентября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. 25 </w:t>
            </w:r>
            <w:r>
              <w:rPr>
                <w:sz w:val="16"/>
                <w:szCs w:val="16"/>
              </w:rPr>
              <w:t xml:space="preserve">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</w:t>
            </w:r>
            <w:r>
              <w:rPr>
                <w:sz w:val="16"/>
                <w:szCs w:val="16"/>
                <w:lang w:eastAsia="en-US"/>
              </w:rPr>
              <w:t xml:space="preserve">приказом Министерства образования и науки Российской Федерации от 14 июня 2013 г. № 464 </w:t>
            </w:r>
            <w:r>
              <w:rPr>
                <w:sz w:val="16"/>
                <w:szCs w:val="16"/>
              </w:rPr>
              <w:t>(зарегистрирован Министерством юстиции Российской Федерации 30 июля 2013 г., регистрационный № 2920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9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зачетов в учебном году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ольше 1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. 32 </w:t>
            </w:r>
            <w:r>
              <w:rPr>
                <w:sz w:val="16"/>
                <w:szCs w:val="16"/>
              </w:rPr>
              <w:t xml:space="preserve">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</w:t>
            </w:r>
            <w:r>
              <w:rPr>
                <w:sz w:val="16"/>
                <w:szCs w:val="16"/>
                <w:lang w:eastAsia="en-US"/>
              </w:rPr>
              <w:t xml:space="preserve">приказом Министерства образования и науки Российской Федерации от 14 июня 2013 г. № 464 </w:t>
            </w:r>
            <w:r>
              <w:rPr>
                <w:sz w:val="16"/>
                <w:szCs w:val="16"/>
              </w:rPr>
              <w:t>(зарегистрирован Министерством юстиции Российской Федерации 30 июля 2013 г., регистрационный № 29200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1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экзаменов в учебном году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ольше 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. 33 </w:t>
            </w:r>
            <w:r>
              <w:rPr>
                <w:sz w:val="16"/>
                <w:szCs w:val="16"/>
              </w:rPr>
              <w:t xml:space="preserve">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</w:t>
            </w:r>
            <w:r>
              <w:rPr>
                <w:sz w:val="16"/>
                <w:szCs w:val="16"/>
                <w:lang w:eastAsia="en-US"/>
              </w:rPr>
              <w:t xml:space="preserve">приказом Министерства образования и науки Российской Федерации от 14 июня 2013 г. № 464 </w:t>
            </w:r>
            <w:r>
              <w:rPr>
                <w:sz w:val="16"/>
                <w:szCs w:val="16"/>
              </w:rPr>
              <w:t>(зарегистрирован Министерством юстиции Российской Федерации 30 июля 2013 г., регистрационный № 29200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8:00Z</dcterms:created>
  <dc:creator>POPOVA</dc:creator>
  <dc:description/>
  <cp:keywords/>
  <dc:language>en-US</dc:language>
  <cp:lastModifiedBy>Лыткина Светлана Станиславовна</cp:lastModifiedBy>
  <cp:lastPrinted>2013-03-27T08:56:00Z</cp:lastPrinted>
  <dcterms:modified xsi:type="dcterms:W3CDTF">2014-04-21T11:12:00Z</dcterms:modified>
  <cp:revision>6</cp:revision>
  <dc:subject/>
  <dc:title>Индекс</dc:title>
</cp:coreProperties>
</file>