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243"/>
        <w:gridCol w:w="2570"/>
        <w:gridCol w:w="1928"/>
        <w:gridCol w:w="1890"/>
        <w:gridCol w:w="2037"/>
        <w:gridCol w:w="1661"/>
      </w:tblGrid>
      <w:tr>
        <w:trPr>
          <w:trHeight w:val="2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КАЗАТЕЛИ ОЦЕНКИ СООТВЕТСТВИЯ УЧЕБНЫХ ПЛАН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СРЕДНЕГО ПРОФЕССИОНАЛЬНОГО ОБРАЗОВАНИЯ (ПО СПЕЦИАЛЬНОСТИ) ОЧНОЙ, ОЧНО-ЗАОЧНОЙ И ЗАОЧНОЙ ФОРМ ОБУЧ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М ФЕДЕРАЛЬНОГО ГОСУДАРСТВЕННОГО ОБРАЗОВАТЕЛЬНОГО СТАНДАРТА И ДРУГИХ ДОКУМЕНТОВ В СФЕРЕ ОБРАЗОВАНИЯ (ФГОС ТОП-50 и актуализированные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екс</w:t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ь</w:t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терий выявления отклонения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ание (нормативная база)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мечание</w:t>
            </w:r>
          </w:p>
        </w:tc>
      </w:tr>
      <w:tr>
        <w:trPr>
          <w:trHeight w:val="45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ная форма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но-заочная (вечерняя) форма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чная форма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ТРЕБОВАНИЯ К СРОКАМ ОСВОЕНИЯ ОСНОВНОЙ ПРОФЕССИОНАЛЬНОЙ ОБРАЗОВАТЕЛЬНОЙ ПРОГРАММЫ</w:t>
            </w:r>
          </w:p>
        </w:tc>
      </w:tr>
      <w:tr>
        <w:trPr>
          <w:trHeight w:val="9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ответствие срока освоения основной профессиональной образовательной программы</w:t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освоения основной профессиональной образовательной программы в учебном плане не равен установленному федеральным государственным образовательным стандартом, лет и мес.</w:t>
            </w:r>
          </w:p>
        </w:tc>
        <w:tc>
          <w:tcPr>
            <w:tcW w:w="20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 I ФГОС СПО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учение по индивидуальному учебному плану, в том числе ускоренное обучение, в пределах осваиваемой образовательной программы, осуществляется в порядке, установленном локальными нормативными актами образовательной организации</w:t>
            </w:r>
          </w:p>
        </w:tc>
      </w:tr>
      <w:tr>
        <w:trPr>
          <w:trHeight w:val="255" w:hRule="atLeast"/>
        </w:trPr>
        <w:tc>
          <w:tcPr>
            <w:tcW w:w="15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ТРЕБОВАНИЯ К СТРУКТУРЕ ОСНОВНОЙ ПРОФЕССИОНАЛЬНОЙ  ОБРАЗОВАТЕЛЬНОЙ ПРОГРАММЫ</w:t>
            </w:r>
          </w:p>
        </w:tc>
      </w:tr>
      <w:tr>
        <w:trPr>
          <w:trHeight w:val="555" w:hRule="atLeast"/>
        </w:trPr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4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ответствие обязательных дисциплин, профессиональных модулей, междисциплинарных курсов в учебном плане и федеральном государственном образовательном стандарте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тсутствие обязательной дисциплины, профессионального модуля, междисциплинарного курса, раздела в учебном плане</w:t>
            </w:r>
          </w:p>
        </w:tc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дел II ФГОС СПО</w:t>
            </w:r>
          </w:p>
        </w:tc>
        <w:tc>
          <w:tcPr>
            <w:tcW w:w="166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2"/>
                <w:szCs w:val="12"/>
              </w:rPr>
              <w:t>Обязательная часть общего гуманитарного и социально-экономического цикла образовательной программы должна предусматривать изучение следующих обязательных дисциплин: "Основы философии", "История", "Психология общения", "Иностранный язык в профессиональной деятельности", "Физическая культура"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мещение обязательной дисциплины, междисциплинарного курса  из обязательной части соответствующего цикла</w:t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2</w:t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ответствие доли </w:t>
            </w:r>
            <w:r>
              <w:rPr>
                <w:rFonts w:cs="Arial CYR" w:ascii="Arial CYR" w:hAnsi="Arial CYR"/>
                <w:sz w:val="16"/>
                <w:szCs w:val="16"/>
              </w:rPr>
              <w:t>объема обязательной и вариативной частей образовательной программы, %</w:t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язательная часть образовательной программы составляет более 70 процентов от общего объема времени, отведенного на ее освоение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 II ФГОС СПО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Доля обязательной и вариативной частей образовательной программы рассчитываются без учета времени, выделенного на итоговую государственную аттестацию</w:t>
            </w:r>
          </w:p>
        </w:tc>
      </w:tr>
      <w:tr>
        <w:trPr>
          <w:trHeight w:val="25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ариативная часть образовательной программы составляет менее 30 процентов от общего объема времени, отведенного на ее освоение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ответствие доли учебных занятий и практик при освоении учебных циклов, %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проведение учебных занятий и практик при освоении учебных циклов образовательной программы выделено менее 70 процентов от объема учебных цикл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проведение учебных занятий и практик при освоении учебных циклов образовательной программы выделено менее 25 процентов от объема учебных цикл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проведение учебных занятий и практик при освоении учебных циклов образовательной программы выделено менее 10 процентов от объема учебных цикл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 II ФГОС СП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Доля учебных занятий и практик при освоении учебных циклов образовательной программы находиться как соотношение объема учебной нагрузки с преподавателем по учебным циклам и практик, за вычетом времени выделенного на промежуточную аттестацию, к общему объему академических часов за вычетом итоговой государственной аттестации.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4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ответствие общего объема часов по дисциплине «Физическая культура»</w:t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щий объем часов по дисциплине «Физическая культура» менее 160 час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 II ФГОС СП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ответствие объема академических часов по дисциплине «Безопасность жизнедеятельности»</w:t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академических часов по дисциплине «Безопасность жизнедеятельности» менее 68 часов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 II ФГОС СП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ответствие формируемых компетенций в учебном плане и федеральном государственном образовательном стандарте</w:t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сутствие в учебном плане компетенций, установленных федеральным государственным образовательным стандартом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 II ФГОС СПО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</w:t>
            </w:r>
          </w:p>
        </w:tc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ответствие </w:t>
            </w:r>
            <w:r>
              <w:rPr>
                <w:rFonts w:cs="Arial CYR" w:ascii="Arial CYR" w:hAnsi="Arial CYR"/>
                <w:sz w:val="16"/>
                <w:szCs w:val="16"/>
              </w:rPr>
              <w:t>объема образовательной программы в академических часах, час.</w:t>
            </w:r>
          </w:p>
        </w:tc>
        <w:tc>
          <w:tcPr>
            <w:tcW w:w="6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щий объем </w:t>
            </w:r>
            <w:r>
              <w:rPr>
                <w:rFonts w:cs="Arial CYR" w:ascii="Arial CYR" w:hAnsi="Arial CYR"/>
                <w:sz w:val="16"/>
                <w:szCs w:val="16"/>
              </w:rPr>
              <w:t>образовательной программы в академических часах</w:t>
            </w:r>
            <w:r>
              <w:rPr>
                <w:rFonts w:cs="Arial" w:ascii="Arial" w:hAnsi="Arial"/>
                <w:sz w:val="16"/>
                <w:szCs w:val="16"/>
              </w:rPr>
              <w:t xml:space="preserve"> в учебном плане не равен объему, установленному федеральным государственным образовательным стандартом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 II ФГОС СПО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93" w:hRule="atLeast"/>
        </w:trPr>
        <w:tc>
          <w:tcPr>
            <w:tcW w:w="7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</w:t>
            </w:r>
          </w:p>
        </w:tc>
        <w:tc>
          <w:tcPr>
            <w:tcW w:w="42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ответствие о</w:t>
            </w:r>
            <w:r>
              <w:rPr>
                <w:rFonts w:cs="Arial CYR" w:ascii="Arial CYR" w:hAnsi="Arial CYR"/>
                <w:sz w:val="16"/>
                <w:szCs w:val="16"/>
              </w:rPr>
              <w:t>бщего объема учебной нагрузки по циклам (государственной итоговой аттестации) в академических часах, час.</w:t>
            </w:r>
          </w:p>
        </w:tc>
        <w:tc>
          <w:tcPr>
            <w:tcW w:w="6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щий объем </w:t>
            </w:r>
            <w:r>
              <w:rPr>
                <w:rFonts w:cs="Arial CYR" w:ascii="Arial CYR" w:hAnsi="Arial CYR"/>
                <w:sz w:val="16"/>
                <w:szCs w:val="16"/>
              </w:rPr>
              <w:t>образовательной программы в академических часах</w:t>
            </w:r>
            <w:r>
              <w:rPr>
                <w:rFonts w:cs="Arial" w:ascii="Arial" w:hAnsi="Arial"/>
                <w:sz w:val="16"/>
                <w:szCs w:val="16"/>
              </w:rPr>
              <w:t xml:space="preserve"> по циклам в учебном плане менее объема, установленного федеральным государственным образовательным стандартом</w:t>
            </w:r>
          </w:p>
        </w:tc>
        <w:tc>
          <w:tcPr>
            <w:tcW w:w="203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 II ФГОС СПО</w:t>
            </w:r>
          </w:p>
        </w:tc>
        <w:tc>
          <w:tcPr>
            <w:tcW w:w="166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щий объем </w:t>
            </w:r>
            <w:r>
              <w:rPr>
                <w:rFonts w:cs="Arial CYR" w:ascii="Arial CYR" w:hAnsi="Arial CYR"/>
                <w:sz w:val="16"/>
                <w:szCs w:val="16"/>
              </w:rPr>
              <w:t>государственной итоговой аттестации в академических часах</w:t>
            </w:r>
            <w:r>
              <w:rPr>
                <w:rFonts w:cs="Arial" w:ascii="Arial" w:hAnsi="Arial"/>
                <w:sz w:val="16"/>
                <w:szCs w:val="16"/>
              </w:rPr>
              <w:t xml:space="preserve"> в учебном плане не равен объему, установленному федеральным государственным образовательным стандартом</w:t>
            </w:r>
          </w:p>
        </w:tc>
        <w:tc>
          <w:tcPr>
            <w:tcW w:w="20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ответствие доли практик в профессиональном цикле образовательной программы, %</w:t>
            </w:r>
          </w:p>
        </w:tc>
        <w:tc>
          <w:tcPr>
            <w:tcW w:w="6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ля практик в профессиональном цикле образовательной программы менее 25%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 II ФГОС СПО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ТРЕБОВАНИЯ К УСЛОВИЯМ РЕАЛИЗАЦИИ ОСНОВНОЙ ПРОФЕССИОНАЛЬНОЙ ОБРАЗОВАТЕЛЬНОЙ ПРОГРАММЫ</w:t>
            </w:r>
          </w:p>
        </w:tc>
      </w:tr>
      <w:tr>
        <w:trPr>
          <w:trHeight w:val="19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ответствие</w:t>
            </w:r>
            <w:r>
              <w:rPr>
                <w:rFonts w:cs="Arial" w:ascii="Arial" w:hAnsi="Arial"/>
                <w:sz w:val="16"/>
                <w:szCs w:val="16"/>
              </w:rPr>
              <w:t xml:space="preserve"> максимального объема учебной нагрузки обучающегося, включая все виды аудиторной и внеаудиторной (самостоятельной) учебной работы по освоению основной профессиональной образовательной программы, час</w:t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учебной нагрузки обучающегося превышает 54 часа в неделю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. 27 Порядка организации и осуществления образовательной деятельности по образовательным программам среднего профессионального образования, утвержденного приказом Минобрнауки РФ от 14.06.203.№ 4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ответствие объема аудиторной учебной нагрузки с преподователем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час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ъем аудиторной нагрузки превышает 36 часов в неделю 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регламентирован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м. п. 2.3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регламентирован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м. п. 2.3  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П. 28 Порядка организации и осуществления образовательной деятельности по образовательным программам среднего профессионального образования, утвержденного приказом Минобрнауки РФ от 14.06.203.№ 464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</w:t>
            </w:r>
          </w:p>
        </w:tc>
        <w:tc>
          <w:tcPr>
            <w:tcW w:w="42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ответствие продолжительности каникулярного времени</w:t>
            </w:r>
            <w:r>
              <w:rPr>
                <w:rFonts w:cs="Arial" w:ascii="Arial" w:hAnsi="Arial"/>
                <w:sz w:val="16"/>
                <w:szCs w:val="16"/>
              </w:rPr>
              <w:t xml:space="preserve"> в учебном году, нед.</w:t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нее 8 или более 11 недель</w:t>
            </w:r>
          </w:p>
        </w:tc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. 26 Порядка организации и осуществления образовательной деятельности по образовательным программам среднего профессионального образования, утвержденного приказом Минобрнауки РФ от 14.06.203.№ 464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 освоении в сокращенные сроки не анализируется</w:t>
            </w:r>
          </w:p>
        </w:tc>
      </w:tr>
      <w:tr>
        <w:trPr>
          <w:trHeight w:val="288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зимний период менее 2</w:t>
            </w:r>
            <w:r>
              <w:rPr>
                <w:rFonts w:cs="Arial" w:ascii="Arial" w:hAnsi="Arial"/>
                <w:sz w:val="16"/>
                <w:szCs w:val="16"/>
              </w:rPr>
              <w:t xml:space="preserve"> недель</w:t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7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ало учебного год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енос начала учебного года позднее 1 сентябр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енос начала учебного года более чем на 1 месяц  (от 1 сентября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енос начала учебного года более чем на 3 месяца (от 1 сентября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П. 25 Порядка организации и осуществления образовательной деятельности по образовательным программам среднего профессионального образования, утвержденного приказом Минобрнауки РФ от 14.06.203.№ 4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95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личество зачетов в учебном году</w:t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ольше 1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32Порядка организации и осуществления образовательной деятельности по образовательным программам среднего профессионального образования, утвержденного приказом Минобрнауки РФ от 14.06.203.№ 464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017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личество экзаменов в учебном году</w:t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ольше 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32 Порядка организации и осуществления образовательной деятельности по образовательным программам среднего профессионального образования, утвержденного приказом Минобрнауки РФ от 14.06.203.№ 46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21:00Z</dcterms:created>
  <dc:creator>POPOVA</dc:creator>
  <dc:description/>
  <cp:keywords/>
  <dc:language>en-US</dc:language>
  <cp:lastModifiedBy>Admin</cp:lastModifiedBy>
  <cp:lastPrinted>2013-03-27T08:56:00Z</cp:lastPrinted>
  <dcterms:modified xsi:type="dcterms:W3CDTF">2019-03-13T09:12:00Z</dcterms:modified>
  <cp:revision>5</cp:revision>
  <dc:subject/>
  <dc:title>Индекс</dc:title>
</cp:coreProperties>
</file>