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43"/>
        <w:gridCol w:w="2570"/>
        <w:gridCol w:w="1928"/>
        <w:gridCol w:w="1890"/>
        <w:gridCol w:w="2037"/>
        <w:gridCol w:w="1661"/>
      </w:tblGrid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 ОЦЕНКИ СООТВЕТСТВИЯ УЧЕБНЫХ ПЛАН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ЕГО ПРОФЕССИОНАЛЬНОГО ОБРАЗОВАНИЯ (ПО ПРОФЕССИИ) ОЧНОЙ И ОЧНО-ЗАОЧНОЙ ФОРМ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М ФЕДЕРАЛЬНОГО ГОСУДАРСТВЕННОГО ОБРАЗОВАТЕЛЬНОГО СТАНДАРТА И ДРУГИХ ДОКУМЕНТОВ В СФЕРЕ ОБРАЗОВАНИЯ (ФГОС ТОП-50 и актуализированны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выявления отклон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ормативная база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 (вечерняя) форм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ТРЕБОВАНИЯ К СРОКАМ ОСВОЕНИЯ ОСНОВНОЙ ПРОФЕССИОНАЛЬНОЙ ОБРАЗОВАТЕЛЬНОЙ ПРОГРАММЫ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рока освоения основной профессиональной образовательной программы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лет и мес.</w:t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 ФГОС СП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о индивидуальному учебному плану, в том числе ускоренное обучение, в пределах осваиваемой образовательной программы, осуществляется в порядке, установленном локальными нормативными актами образовательной организации</w:t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ТРЕБОВАНИЯ К СТРУКТУРЕ ОСНОВНОЙ ПРОФЕССИОНАЛЬНОЙ  ОБРАЗОВАТЕЛЬНОЙ ПРОГРАММЫ</w:t>
            </w:r>
          </w:p>
        </w:tc>
      </w:tr>
      <w:tr>
        <w:trPr>
          <w:trHeight w:val="2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доли </w:t>
            </w:r>
            <w:r>
              <w:rPr>
                <w:rFonts w:cs="Arial CYR" w:ascii="Arial CYR" w:hAnsi="Arial CYR"/>
                <w:sz w:val="16"/>
                <w:szCs w:val="16"/>
              </w:rPr>
              <w:t>объема обязательной и вариативной частей образовательной программы, %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ая часть образовательной программы составляет более 80 процентов от общего объема времени, отведенного на ее освоени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обязательной и вариативной частей образовательной программы рассчитываются без учета времени, выделенного на итоговую государственную аттестацию</w:t>
            </w:r>
          </w:p>
        </w:tc>
      </w:tr>
      <w:tr>
        <w:trPr>
          <w:trHeight w:val="2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риативная часть образовательной программы составляет менее 20 процентов от общего объема времени, отведенного на ее освоени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доли учебных занятий и практик при освоении учебных циклов,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учебных занятий и практик при освоении учебных циклов образовательной программы выделено менее 80 процентов от объема учебных циклов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оведение учебных занятий и практик при освоении учебных циклов образовательной программы выделено менее 25 процентов от объема учебных цик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учебных занятий и практик при освоении учебных циклов образовательной программы находиться как соотношение объема учебной нагрузки с преподавателем по учебным циклам и практик, за вычетом времени выделенного на промежуточную аттестацию, к общему объему академических часов за вычетом итоговой государственной аттестаци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щего объема часов по дисциплине «Физическая культура»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ий объем часов по дисциплине «Физическая культура» менее 40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академических часов по дисциплине «Безопасность жизнедеятельности»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академических часов по дисциплине «Безопасность жизнедеятельности» менее 36 ча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формируемых компетенций в учебном плане и федеральном государственном образовательном стандарте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</w:t>
            </w:r>
            <w:r>
              <w:rPr>
                <w:rFonts w:cs="Arial CYR" w:ascii="Arial CYR" w:hAnsi="Arial CYR"/>
                <w:sz w:val="16"/>
                <w:szCs w:val="16"/>
              </w:rPr>
              <w:t>объема образовательной программы в академических часах, час.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тельной программы в академических час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плане не равен объему, установленному федеральным государственным образовательным стандарто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</w:t>
            </w:r>
            <w:r>
              <w:rPr>
                <w:rFonts w:cs="Arial CYR" w:ascii="Arial CYR" w:hAnsi="Arial CYR"/>
                <w:sz w:val="16"/>
                <w:szCs w:val="16"/>
              </w:rPr>
              <w:t>бщего объема учебной нагрузки по циклам в академических часах, час.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тельной программы в академических часах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циклам в учебном плане менее объема, установленного федеральным государственным образовательным стандартом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доли практик в профессиональном цикле образовательной программы, %</w:t>
            </w:r>
          </w:p>
        </w:tc>
        <w:tc>
          <w:tcPr>
            <w:tcW w:w="6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ля практик в профессиональном цикле образовательной программы менее 25%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II ФГОС СП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ТРЕБОВАНИЯ К УСЛОВИЯМ РЕАЛИЗАЦИИ ОСНОВНОЙ ПРОФЕССИОНАЛЬНОЙ  ОБРАЗОВАТЕЛЬНОЙ ПРОГРАММЫ</w:t>
            </w:r>
          </w:p>
        </w:tc>
      </w:tr>
      <w:tr>
        <w:trPr>
          <w:trHeight w:val="19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максимального объема учебной нагрузки обучающегося, включая все виды аудиторной и внеаудиторной (самостоятельной) учебной работы по освоению основной профессиональной образовательной программы, ча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чебной нагрузки обучающегося превышает 54 часа в недел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27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аудиторной учебной нагрузки с преподователе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удиторной нагрузки превышает 36 часов в неделю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регламентирова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. п. 2.3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. 28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каникулярного времен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году, нед.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е 8 или более 11 недель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. 26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освоении в сокращенные сроки не анализируется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зимний период мене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дель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учебного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позднее 1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1 месяц  (от 1 сентябр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3 месяца (от 1 сентябр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. 25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четов в учебном году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2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экзаменов в учебном году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32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Ф от 14.06.203.№ 4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8:00Z</dcterms:created>
  <dc:creator>POPOVA</dc:creator>
  <dc:description/>
  <cp:keywords/>
  <dc:language>en-US</dc:language>
  <cp:lastModifiedBy>Admin</cp:lastModifiedBy>
  <cp:lastPrinted>2013-03-27T08:56:00Z</cp:lastPrinted>
  <dcterms:modified xsi:type="dcterms:W3CDTF">2019-03-13T09:13:00Z</dcterms:modified>
  <cp:revision>7</cp:revision>
  <dc:subject/>
  <dc:title>Индекс</dc:title>
</cp:coreProperties>
</file>