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150"/>
        <w:jc w:val="center"/>
        <w:textAlignment w:val="baseline"/>
        <w:outlineLvl w:val="1"/>
        <w:rPr>
          <w:rFonts w:ascii="Trebuchet MS" w:hAnsi="Trebuchet MS" w:eastAsia="Times New Roman" w:cs="Trebuchet MS"/>
          <w:b/>
          <w:b/>
          <w:bCs/>
          <w:color w:val="0059AA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59AA"/>
          <w:sz w:val="27"/>
          <w:szCs w:val="27"/>
          <w:lang w:eastAsia="ru-RU"/>
        </w:rPr>
        <w:t>ОБ УСТАНОВЛЕНИИ СООТВЕТСТВИЯ</w:t>
        <w:br/>
        <w:t>ПРОФЕССИЙ И СПЕЦИАЛЬНОСТЕЙ СРЕДНЕГО ПРОФЕССИОНАЛЬНОГО</w:t>
        <w:br/>
        <w:t>ОБРАЗОВАНИЯ, ПЕРЕЧНИ КОТОРЫХ УТВЕРЖДЕНЫ ПРИКАЗОМ</w:t>
        <w:br/>
        <w:t>МИНИСТЕРСТВА ОБРАЗОВАНИЯ И НАУКИ РОССИЙСКОЙ ФЕДЕРАЦИИ</w:t>
        <w:br/>
        <w:t>ОТ 29 ОКТЯБРЯ 2013 Г. № 1199, ПРОФЕССИЯМ НАЧАЛЬНОГО</w:t>
        <w:br/>
        <w:t>ПРОФЕССИОНАЛЬНОГО ОБРАЗОВАНИЯ, ПЕРЕЧЕНЬ КОТОРЫХ УТВЕРЖДЕН</w:t>
        <w:br/>
        <w:t>ПРИКАЗОМ МИНИСТЕРСТВА ОБРАЗОВАНИЯ И НАУКИ РОССИЙСКОЙ</w:t>
        <w:br/>
        <w:t>ФЕДЕРАЦИИ ОТ 28 СЕНТЯБРЯ 2009 Г. № 354, И СПЕЦИАЛЬНОСТЯМ</w:t>
        <w:br/>
        <w:t>СРЕДНЕГО ПРОФЕССИОНАЛЬНОГО ОБРАЗОВАНИЯ, ПЕРЕЧЕНЬ КОТОРЫХ</w:t>
        <w:br/>
        <w:t>УТВЕРЖДЕН ПРИКАЗОМ МИНИСТЕРСТВА ОБРАЗОВАНИЯ И НАУКИ</w:t>
        <w:br/>
        <w:t>РОССИЙСКОЙ ФЕДЕРАЦИИ ОТ 28 СЕНТЯБРЯ 2009 Г. № 35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jc w:val="center"/>
        <w:textAlignment w:val="baseline"/>
        <w:outlineLvl w:val="2"/>
        <w:rPr>
          <w:rFonts w:ascii="Trebuchet MS" w:hAnsi="Trebuchet MS" w:eastAsia="Times New Roman" w:cs="Trebuchet MS"/>
          <w:b/>
          <w:b/>
          <w:bCs/>
          <w:color w:val="0059AA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59AA"/>
          <w:sz w:val="23"/>
          <w:szCs w:val="23"/>
          <w:lang w:eastAsia="ru-RU"/>
        </w:rPr>
        <w:t>Приказ Министерства образования и науки Российской Федерации</w:t>
        <w:br/>
        <w:t>от 5 июня 2014 г. № 63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textAlignment w:val="baseline"/>
        <w:outlineLvl w:val="2"/>
        <w:rPr>
          <w:rFonts w:ascii="Trebuchet MS" w:hAnsi="Trebuchet MS" w:eastAsia="Times New Roman" w:cs="Trebuchet MS"/>
          <w:b/>
          <w:b/>
          <w:bCs/>
          <w:color w:val="595959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95959"/>
          <w:sz w:val="23"/>
          <w:szCs w:val="23"/>
          <w:lang w:eastAsia="ru-RU"/>
        </w:rPr>
        <w:t>Зарегистрировано Министерством юстиции Российской Федерации</w:t>
        <w:br/>
        <w:t>8 июля 2014 г. Регистрационный № 33008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inherit;Times New Roman" w:ascii="inherit;Times New Roman" w:hAnsi="inherit;Times New Roman"/>
          <w:color w:val="0079CC"/>
          <w:lang w:eastAsia="ru-RU"/>
        </w:rPr>
        <w:instrText xml:space="preserve"> HYPERLINK "http://xn--273--84d1f.xn--p1ai/zakonodatelstvo/federalnyy-zakon-ot-29-dekabrya-2012-g-no-273-fz-ob-obrazovanii-v-rf" \l "st11_8"</w:instrText>
      </w:r>
      <w:r>
        <w:rPr>
          <w:rStyle w:val="InternetLink"/>
          <w:sz w:val="23"/>
          <w:u w:val="single"/>
          <w:szCs w:val="23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79CC"/>
          <w:sz w:val="23"/>
          <w:szCs w:val="23"/>
          <w:u w:val="single"/>
          <w:lang w:eastAsia="ru-RU"/>
        </w:rPr>
        <w:t>частью 8 статьи 11</w:t>
      </w:r>
      <w:r>
        <w:rPr>
          <w:rStyle w:val="InternetLink"/>
          <w:sz w:val="23"/>
          <w:u w:val="single"/>
          <w:szCs w:val="23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),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inherit;Times New Roman" w:ascii="inherit;Times New Roman" w:hAnsi="inherit;Times New Roman"/>
          <w:color w:val="0079CC"/>
          <w:lang w:eastAsia="ru-RU"/>
        </w:rPr>
        <w:instrText xml:space="preserve"> HYPERLINK "http://xn--273--84d1f.xn--p1ai/akty_pravitelstva_rf/postanovlenie-pravitelstva-rf-ot-03062013-no-466" \l "p5.2.3"</w:instrText>
      </w:r>
      <w:r>
        <w:rPr>
          <w:rStyle w:val="InternetLink"/>
          <w:sz w:val="23"/>
          <w:u w:val="single"/>
          <w:szCs w:val="23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79CC"/>
          <w:sz w:val="23"/>
          <w:szCs w:val="23"/>
          <w:u w:val="single"/>
          <w:lang w:eastAsia="ru-RU"/>
        </w:rPr>
        <w:t>подпунктом 5.2.3</w:t>
      </w:r>
      <w:r>
        <w:rPr>
          <w:rStyle w:val="InternetLink"/>
          <w:sz w:val="23"/>
          <w:u w:val="single"/>
          <w:szCs w:val="23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), приказыва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становить соответств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фессий среднего профессионального образования, </w:t>
      </w: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0079CC"/>
            <w:sz w:val="23"/>
            <w:szCs w:val="23"/>
            <w:u w:val="single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которых утвержден приказом Министерства образования и науки Российской Федерации от 29 октября 2013 г. № 1199 (зарегистрирован Министерством юстиции Российской Федерации 26 декабря 2013 г., регистрационный № 30861), с изменениями, внесенными приказом Министерства образования и науки Российской Федерации от 14 мая 2014 г. № 518 "О внесении изменений в перечни профессий и специальностей среднего профессионального образования, утвержденные приказом Министерства образования и науки Российской Федерации от 29 октября 2013 г. № 1199" (зарегистрирован Министерством юстиции Российской Федерации 28 мая 2014 г., регистрационный № 32461)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№ 354 (зарегистрирован Министерством юстиции Российской Федерации 22 октября 2009 г., регистрационный № 15083), с изменениями, внесенными приказами Министерства образования и науки Российской Федерации от 26 ноября 2010 г. № 1242 "О внесении изменений в Перечень профессий начального профессионального образования, утвержденный приказом Министерства образования и науки Российской Федерации от 28 сентября 2009 г. № 354" (зарегистрирован Министерством юстиции Российской Федерации 29 декабря 2010 г., регистрационный № 19434) и от 21 февраля 2012 г. № 124 "О внесении изменения в перечень профессий начального профессионального образования, утвержденный приказом Министерства образования и науки Российской Федерации от 28 сентября 2009 г. № 354" (зарегистрирован Министерством юстиции Российской Федерации 22 марта 2012 г., регистрационный № 23562) (приложение № 1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пециальностей среднего профессионального образования, </w:t>
      </w:r>
      <w:hyperlink r:id="rId3">
        <w:r>
          <w:rPr>
            <w:rStyle w:val="InternetLink"/>
            <w:rFonts w:eastAsia="Times New Roman" w:cs="inherit;Times New Roman" w:ascii="inherit;Times New Roman" w:hAnsi="inherit;Times New Roman"/>
            <w:color w:val="0079CC"/>
            <w:sz w:val="23"/>
            <w:szCs w:val="23"/>
            <w:u w:val="single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которых утвержден приказом Министерства образования и науки Российской Федерации от 29 октября 2013 г. № 1199 (зарегистрирован Министерством юстиции Российской Федерации 26 декабря 2013 г., регистрационный № 30861), с изменениями, внесенными приказом Министерства образования и науки Российской Федерации от 14 мая 2014 г. № 518 "О внесении изменений в перечни профессий и специальностей среднего профессионального образования, утвержденные приказом Министерства образования и науки Российской Федерации от 29 октября 2013 г. № 1199" (зарегистрирован Министерством юстиции Российской Федерации 28 мая 2014 г., регистрационный № 32461),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№ 355 (зарегистрирован Министерством юстиции Российской Федерации 27 октября 2009 г., регистрационный № 15123), с изменениями, внесенными приказами Министерства образования и науки Российской Федерации от 26 ноября 2010 г. № 1243 "О внесении изменений в Перечень специальностей среднего профессионального образования, утвержденный приказом Министерства образования и науки Российской Федерации от 28 сентября 2009 г. № 355" (зарегистрирован Министерством юстиции Российской Федерации 1 февраля 2011 г., регистрационный № 19646) и от 26 октября 2011 г. № 2524 "О внесении изменений в Перечень специальностей среднего профессионального образования, утвержденный приказом Министерства образования и науки Российской Федерации от 28 сентября 2009 г. № 355, с изменениями, внесенными приказом Министерства образования и науки Российской Федерации от 26 ноября 2010 г. № 1243" (зарегистрирован Министерством юстиции Российской Федерации 2 декабря 2011 г., регистрационный № 22481) (приложение № 2).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инистр</w:t>
        <w:br/>
        <w:t>Д.В.ЛИВАНОВ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  <w:bookmarkStart w:id="0" w:name="Par33"/>
      <w:bookmarkStart w:id="1" w:name="Par33"/>
      <w:bookmarkEnd w:id="1"/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ложение № 1</w:t>
        <w:br/>
        <w:t>к приказу Министерства образования</w:t>
        <w:br/>
        <w:t>и науки Российской Федерации</w:t>
        <w:br/>
        <w:t>от 5 июня 2014 г. № 63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bookmarkStart w:id="2" w:name="Par38"/>
      <w:bookmarkEnd w:id="2"/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СООТВЕТСТВИЕ</w:t>
        <w:br/>
        <w:t>ПРОФЕССИЙ СРЕДНЕГО ПРОФЕССИОНАЛЬНОГО ОБРАЗОВАНИЯ, ПЕРЕЧЕНЬ</w:t>
        <w:br/>
        <w:t>КОТОРЫХ УТВЕРЖДЕН ПРИКАЗОМ МИНИСТЕРСТВА ОБРАЗОВАНИЯ И НАУКИ</w:t>
        <w:br/>
        <w:t>РОССИЙСКОЙ ФЕДЕРАЦИИ ОТ 29 ОКТЯБРЯ 2013 Г. № 1199,</w:t>
        <w:br/>
        <w:t>С ИЗМЕНЕНИЯМИ, ВНЕСЕННЫМИ ПРИКАЗОМ МИНИСТЕРСТВА ОБРАЗОВАНИЯ</w:t>
        <w:br/>
        <w:t>И НАУКИ РОССИЙСКОЙ ФЕДЕРАЦИИ ОТ 14 МАЯ 2014 Г. № 518</w:t>
        <w:br/>
        <w:t>"О ВНЕСЕНИИ ИЗМЕНЕНИЙ В ПЕРЕЧНИ ПРОФЕССИЙ И СПЕЦИАЛЬНОСТЕЙ</w:t>
        <w:br/>
        <w:t>СРЕДНЕГО ПРОФЕССИОНАЛЬНОГО ОБРАЗОВАНИЯ, УТВЕРЖДЕННЫЕ</w:t>
        <w:br/>
        <w:t>ПРИКАЗОМ МИНИСТЕРСТВА ОБРАЗОВАНИЯ И НАУКИ РОССИЙСКОЙ</w:t>
        <w:br/>
        <w:t>ФЕДЕРАЦИИ ОТ 29 ОКТЯБРЯ 2013 Г. № 1199", ПРОФЕССИЯМ</w:t>
        <w:br/>
        <w:t>НАЧАЛЬНОГО ПРОФЕССИОНАЛЬНОГО ОБРАЗОВАНИЯ, ПЕРЕЧЕНЬ КОТОРЫХ</w:t>
        <w:br/>
        <w:t>УТВЕРЖДЕН ПРИКАЗОМ МИНИСТЕРСТВА ОБРАЗОВАНИЯ И НАУКИ</w:t>
        <w:br/>
        <w:t>РОССИЙСКОЙ ФЕДЕРАЦИИ ОТ 28 СЕНТЯБРЯ 2009 Г. № 354,</w:t>
        <w:br/>
        <w:t>С ИЗМЕНЕНИЯМИ, ВНЕСЕННЫМИ ПРИКАЗАМИ МИНИСТЕРСТВА</w:t>
        <w:br/>
        <w:t>ОБРАЗОВАНИЯ И НАУКИ РОССИЙСКОЙ ФЕДЕРАЦИИ</w:t>
        <w:br/>
        <w:t>ОТ 26 НОЯБРЯ 2010 Г. № 1242 "О ВНЕСЕНИИ ИЗМЕНЕНИЙ</w:t>
        <w:br/>
        <w:t>В ПЕРЕЧЕНЬ ПРОФЕССИЙ НАЧАЛЬНОГО ПРОФЕССИОНАЛЬНОГО</w:t>
        <w:br/>
        <w:t>ОБРАЗОВАНИЯ, УТВЕРЖДЕННЫЙ ПРИКАЗОМ МИНИСТЕРСТВА</w:t>
        <w:br/>
        <w:t>ОБРАЗОВАНИЯ И НАУКИ РОССИЙСКОЙ ФЕДЕРАЦИИ</w:t>
        <w:br/>
        <w:t>ОТ 28 СЕНТЯБРЯ 2009 Г. № 354" И ОТ 21 ФЕВРАЛЯ 2012 Г.</w:t>
        <w:br/>
        <w:t>N 124 "О ВНЕСЕНИИ ИЗМЕНЕНИЯ В ПЕРЕЧЕНЬ ПРОФЕССИЙ</w:t>
        <w:br/>
        <w:t>НАЧАЛЬНОГО ПРОФЕССИОНАЛЬНОГО ОБРАЗОВАНИЯ, УТВЕРЖДЕННЫЙ</w:t>
        <w:br/>
        <w:t>ПРИКАЗОМ МИНИСТЕРСТВА ОБРАЗОВАНИЯ И НАУКИ РОССИЙСКОЙ</w:t>
        <w:br/>
        <w:t>ФЕДЕРАЦИИ ОТ 28 СЕНТЯБРЯ 2009 Г. № 354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</w:r>
    </w:p>
    <w:tbl>
      <w:tblPr>
        <w:tblW w:w="13901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599"/>
        <w:gridCol w:w="4758"/>
        <w:gridCol w:w="1590"/>
        <w:gridCol w:w="5954"/>
      </w:tblGrid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ды укрупненных групп профессий.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ды профессий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я профессий среднего профессионального образования, </w:t>
            </w:r>
            <w:hyperlink r:id="rId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79CC"/>
                  <w:sz w:val="23"/>
                  <w:szCs w:val="23"/>
                  <w:u w:val="single"/>
                  <w:lang w:eastAsia="ru-RU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торых утвержден приказом Министерства образования и науки Российской Федерации от 29 октября 2013 г. № 1199 (зарегистрирован Министерством юстиции Российской Федерации 26 декабря 2013 г., регистрационный № 30861), с изменениями, внесенными приказом Министерства образования и науки Российской Федерации от 14 мая 2014 г. № 518 "О внесении изменений в перечни профессий и специальностей среднего профессионального образования, утвержденные приказом Министерства образования и науки Российской Федерации от 29 октября 2013 г. № 1199" (зарегистрирован Министерством юстиции Российской Федерации 28 мая 2014 г., регистрационный № 32461)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я профессий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№ 354 (зарегистрирован Министерством юстиции Российской Федерации 22 октября 2009 г., регистрационный № 15083), с изменениями, внесенными приказами Министерства образования и науки Российской Федерации от 26 ноября 2010 г. № 1242 "О внесении изменений в Перечень профессий начального профессионального образования, утвержденный приказом Министерства образования и науки Российской Федерации от 28 сентября 2009 г. № 354" (зарегистрирован Министерством юстиции Российской Федерации 29 декабря 2010 г., регистрационный № 19434) и от 21 февраля 2012 г. № 124 "О внесении изменения в перечень профессий начального профессионального образования, утвержденный приказом Министерства образования и науки Российской Федерации от 28 сентября 2009 г. № 354" (зарегистрирован Министерством юстиции Российской Федерации 22 марта 2012 г., регистрационный № 23562)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3" w:name="Par68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.00.0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УКИ О ЗЕМЛЕ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4" w:name="OLE_LINK2"/>
            <w:bookmarkStart w:id="5" w:name="OLE_LINK1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.01.01</w:t>
            </w:r>
            <w:bookmarkEnd w:id="4"/>
            <w:bookmarkEnd w:id="5"/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идрометнаблюдатель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0400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идрометнаблюдатель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6" w:name="Par76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0.0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КА И ТЕХНОЛОГИИ СТРОИТЕЛЬСТ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1.0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готовитель арматурных сеток и каркас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02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готовитель арматурных сеток и каркас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1.0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ник трубопровод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02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ник трубопровод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1.0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убоклад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02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убоклад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1.0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овельщик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02.06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овельщик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1.05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столярно-плотничных и паркетных работ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02.07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столярно-плотничных и паркетных работ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1.06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сухого строительст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02.08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сухого строительств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1.07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общестроительных работ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02.09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общестроительных работ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1.08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отделочных строительных работ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02.10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отделочных строительных работ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1.09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 по строительно-монтажным работам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02.1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 по строительно-монтажным работам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1.1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жилищно-коммунального хозяйст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02.1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жилищно-коммунального хозяйств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1.1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машин и оборудования в производстве цемент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09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машин и оборудования в производстве цемент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1.1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09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технологического оборудования в производстве стеновых и вяжущих материал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1.1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готовитель железобетонных издели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09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готовитель железобетонных издели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1.1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39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ник санитарно-технических, вентиляционных систем и оборудования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1.15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39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 по изготовлению деталей и узлов технических систем в строительстве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1.16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ажник по сигнализации, централизации и блокировке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43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ажник по сигнализации, централизации и блокировке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1.17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ажник-наладчик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43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ажник-наладчик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1.18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ажник электрических сетей и электрооборудования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43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ажник электрических сетей и электрооборудования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1.19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ажник по силовым сетям и электрооборудованию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43.05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ажник по силовым сетям и электрооборудованию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1.2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ажник по электрическим машинам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43.06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ажник по электрическим машинам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1.2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ник электрических подъемников (лифтов)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43.07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ник электрических подъемников (лифтов)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1.2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путевых машин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35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путевых машин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1.2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ригадир-путеец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35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ригадир-путеец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7" w:name="Par172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9.00.0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ОРМАТИКА И ВЫЧИСЛИТЕЛЬНАЯ ТЕХНИК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9.01.0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аппаратного и программного обеспечения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0103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аппаратного и программного обеспечения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9.01.0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компьютерных сете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0103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компьютерных сете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9.01.0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по обработке цифровой информаци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0103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по обработке цифровой информаци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8" w:name="Par188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0.0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НИКА, РАДИОТЕХНИКА И СИСТЕМЫ СВЯЗ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1.0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ник радиоэлектронной аппаратуры и прибор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401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ник радиоэлектронной аппаратуры и прибор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1.0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диомеханик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4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диомеханик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1.0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диооператор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72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диооператор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1.0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ник оборудования радио- и телефонной связ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723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ник оборудования радио- и телефонной связ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1.05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ник связ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723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ник связ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1.06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ер оборудования электросвязи и проводного вещания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723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ер оборудования электросвязи и проводного вещания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1.07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723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1.08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связ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8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связ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1.09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микроэлектронного производст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109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микроэлектронного производств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1.1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оборудования элионных процесс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109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оборудования элионных процесс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1.1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технологического оборудования (электронная техника)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109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технологического оборудования (электронная техника)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1.1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борщик изделий электронной техник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109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борщик изделий электронной техник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1.1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борщик приборов вакуумной электроник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112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борщик приборов вакуумной электроник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9" w:name="Par244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.00.0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.01.0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оборудования оптического производст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0409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оборудования оптического производств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.01.0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тик-механик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0409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тик-механик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.01.0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борщик очк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0409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борщик очк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.01.0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еханик по ремонту и обслуживанию наркозно-дыхательной аппаратуры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014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еханик по ремонту и обслуживанию наркозно-дыхательной аппаратуры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.01.05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еханик по ремонту и обслуживанию медицинского оборудования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014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еханик по ремонту и обслуживанию медицинского оборудования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.01.06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еханик по ремонту и обслуживанию медицинских оптических прибор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014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еханик по ремонту и обслуживанию медицинских оптических прибор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.01.07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еханик по ремонту и обслуживанию электронной медицинской аппаратуры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014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еханик по ремонту и обслуживанию электронной медицинской аппаратуры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.01.08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ханик протезно-ортопедических издели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016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ханик протезно-ортопедических издели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10" w:name="Par280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0.0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- И ТЕПЛОЭНЕРГЕТИК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1.0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котл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1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котл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1.0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паровых турбин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101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паровых турбин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1.0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слесарь по ремонту оборудования электростанци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404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слесарь по ремонту оборудования электростанци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1.0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 по ремонту оборудования электростанци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407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 по ремонту оборудования электростанци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1.05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407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ер по техническому обслуживанию электростанций и сете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1.06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443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ер-линейщик по монтажу воздушных линий высокого напряжения и контактной сет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1.07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ер по ремонту электросете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407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ер по ремонту электросете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1.08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борщик трансформатор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446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борщик трансформатор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1.09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борщик электрических машин и аппарат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446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борщик электрических машин и аппарат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1.1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446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1.1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еханик по испытанию и ремонту электрооборудования летательных аппарат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429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еханик по испытанию и ремонту электрооборудования летательных аппарат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1.1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борщик электроизмерительных прибор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446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борщик электроизмерительных прибор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1.1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ажник-схемщик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446.05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ажник-схемщик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1.1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еханик по лифтам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448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еханик по лифтам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11" w:name="Par340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0.0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ОСТРОЕНИЕ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0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в производстве металлических издели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7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в производстве металлических издели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0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холодноштамповочного оборудования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707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холодноштамповочного оборудования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0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кузнечно-прессового оборудования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707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кузнечно-прессового оборудования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0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сварочного и газоплазморезательного оборудования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709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сварочного и газоплазморезательного оборудования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05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арщик (электросварочные и газосварочные работы)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709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арщик (электросварочные и газосварочные работы)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06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арщик на лазерных установках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709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арщик на лазерных установках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07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арщик на электронно-лучевых сварочных установках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709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арщик на электронно-лучевых сварочных установках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08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литейного оборудования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71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литейного оборудования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09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лесозаготовительных и трелевочных машин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013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лесозаготовительных и трелевочных машин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1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 по ремонту лесозаготовительного оборудования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013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 по ремонту лесозаготовительного оборудования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1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ажник блоков электронно-механических час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019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ажник блоков электронно-механических час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1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асовщик-ремонтник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019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асовщик-ремонтник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1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031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ник технологического оборудования (по видам оборудования)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1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оборудования в бумажном производстве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03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оборудования в бумажном производстве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15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деревообрабатывающего оборудования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031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деревообрабатывающего оборудования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16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031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технологического оборудования в производстве строительных материал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17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еханик по торговому и холодильному оборудованию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022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еханик по торговому и холодильному оборудованию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18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холодильных установок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022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холодильных установок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19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контрольно-измерительных приборов и автоматик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0703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контрольно-измерительных приборов и автоматик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2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 по контрольно-измерительным приборам и автоматике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0703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 по контрольно-измерительным приборам и автоматике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2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ер охранно-пожарной сигнализаци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0703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ер охранно-пожарной сигнализаци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2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ртежник-конструктор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9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ртежник-конструктор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2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станков и оборудования в механообработке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902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станков и оборудования в механообработке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2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шлифовальных станк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902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шлифовальных станк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25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ночник (металлообработка)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902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ночник (металлообработка)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26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окарь-универсал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902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окарь-универсал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27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резеровщик-универсал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902.05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резеровщик-универсал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28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лифовщик-универсал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902.06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лифовщик-универсал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29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тролер станочных и слесарных работ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903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тролер станочных и слесарных работ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1.3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903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12" w:name="Par464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0.0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ИМИЧЕСКИЕ ТЕХНОЛОГИ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0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борант по физико-механическим испытаниям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00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борант по физико-механическим испытаниям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0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борант-эколог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00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борант-эколог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0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-оператор экологических установок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00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-оператор экологических установок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0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готовитель изделий строительной керамик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05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готовитель изделий строительной керамик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05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-оператор производства неорганических вещест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07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-оператор производства неорганических вещест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06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производства стекловолокна, стекловолокнистых материалов и изделий стеклопластик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07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производства стекловолокна, стекловолокнистых материалов и изделий стеклопластик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07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 производства стекловолокнистых материалов и стеклопластик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07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 производства стекловолокнистых материалов и стеклопластик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08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-изготовитель деталей и изделий из стекл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07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-изготовитель деталей и изделий из стекл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09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-обработчик стекла и стеклоиздели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07.05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-обработчик стекла и стеклоиздели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1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дельщик и резчик стекл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07.06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дельщик и резчик стекл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1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тролер стекольного производст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07.07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тролер стекольного производств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1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готовитель фарфоровых и фаянсовых издели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07.08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готовитель фарфоровых и фаянсовых издели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1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делочник и комплектовщик фарфоровых и фаянсовых издели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07.09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делочник и комплектовщик фарфоровых и фаянсовых издели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1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тролер-приемщик фарфоровых, фаянсовых и керамических издели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07.10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тролер-приемщик фарфоровых, фаянсовых и керамических издели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15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готовитель эмалированной посуды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07.1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готовитель эмалированной посуды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16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 в производстве химических волокон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03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 в производстве химических волокон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17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в производстве химических волокон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03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в производстве химических волокон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18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 производства синтетических смол и пластических масс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23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 производства синтетических смол и пластических масс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19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-оператор в производстве изделий из пластмасс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23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-оператор в производстве изделий из пластмасс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2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ссовщик изделий из пластмасс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23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ссовщик изделий из пластмасс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2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23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2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в производстве шин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23.05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в производстве шин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2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процессов вулканизаци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23.06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процессов вулканизаци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2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шиномонтажной мастерско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23.07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шиномонтажной мастерско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25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в производстве резиновых технических изделий и обув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23.08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в производстве резиновых технических изделий и обув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26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-оператор нефтехимического производст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-оператор нефтехимического производств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27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технологических насосов и компрессор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01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технологических насосов и компрессор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28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нефтепереработк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01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нефтепереработк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29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по обслуживанию магистральных трубопровод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01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по обслуживанию магистральных трубопровод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3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-оператор коксохимического производст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36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-оператор коксохимического производств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3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машин коксохимического производст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36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машин коксохимического производств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1.3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302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-оператор азотных производств и продуктов органического синтез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13" w:name="Par596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0.0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МЫШЛЕННАЯ ЭКОЛОГИЯ И БИОТЕХНОЛОГИ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1.0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-оператор в биотехнологи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705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-оператор в биотехнологи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1.0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борант-аналитик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700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борант-аналитик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1.0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01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 элеваторного, мукомольного, крупяного и комбикормового производств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1.0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карь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0103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карь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1.05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поточно-автоматической линии (макаронное производство)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0103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поточно-автоматической линии (макаронное производство)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1.06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 производства сахар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0105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 производства сахар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1.07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дитер сахаристых издели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0105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дитер сахаристых издели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1.08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ивовар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0107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ивовар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1.09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012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оборудования в производстве пищевой продукции (по отраслям производства)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1.1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производства молочной продукци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02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производства молочной продукци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1.1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готовитель мороженого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0201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готовитель мороженого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1.1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еработчик скота и мяс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0203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еработчик скота и мяс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1.1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работчик птицы и кролик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0203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работчик птицы и кролик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1.1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процессов колбасного производст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0203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процессов колбасного производств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1.15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 получения растительного масл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0207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 получения растительного масл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1.16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линии производства маргарин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0207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линии производства маргарин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1.17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вар, кондитер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0807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вар, кондитер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14" w:name="Par668"/>
            <w:bookmarkEnd w:id="14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.00.0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СФЕРНАЯ БЕЗОПАСНОСТЬ И ПРИРОДООБУСТРОЙСТВО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.01.0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жарны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0705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жарны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15" w:name="Par676"/>
            <w:bookmarkEnd w:id="15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0.0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КЛАДНАЯ ГЕОЛОГИЯ, ГОРНОЕ ДЕЛО, НЕФТЕГАЗОВОЕ ДЕЛО И ГЕОДЕЗИЯ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1.0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нефтяных и газовых скважин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1003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нефтяных и газовых скважин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1.0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по ремонту скважин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1003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по ремонту скважин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1.0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урильщик эксплуатационных и разведочных скважин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1003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урильщик эксплуатационных и разведочных скважин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1.0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на буровых установках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1003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на буровых установках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1.05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(моторист) по цементажу скважин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1003.05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(моторист) по цементажу скважин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1.06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шкомонтажник (широкого профиля)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1003.06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шкомонтажник (широкого профиля)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1.07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урильщик морского бурения скважин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1012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урильщик морского бурения скважин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1.08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на открытых горных работах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0404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на открытых горных работах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1.09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машин по добыче и переработке торф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0404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машин по добыче и переработке торф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1.1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монтник горного оборудования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04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монтник горного оборудования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1.1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рнорабочий на подземных работах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0405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рнорабочий на подземных работах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1.1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электровоза (на горных выработках)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0405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электровоза (на горных выработках)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1.1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ходчик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0405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ходчик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1.1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рномонтажник подземны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0405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рномонтажник подземны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1.15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слесарь подземны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0405.05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слесарь подземны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1.16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огатитель полезных ископаемых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0406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огатитель полезных ископаемых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16" w:name="Par744"/>
            <w:bookmarkEnd w:id="16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.00.0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И МАТЕРИАЛ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.01.0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менщик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4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менщик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.01.0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леплавильщик (по типам производства)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401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леплавильщик (по типам производства)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.01.0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крана металлургического производст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400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крана металлургического производств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.01.0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тролер металлургического производст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400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тролер металлургического производств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.01.05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-оператор в производстве цветных металл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402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-оператор в производстве цветных металл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.01.06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-обработчик цветных металл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402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-обработчик цветных металл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.01.07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дельщик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406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дельщик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.01.08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прокатного производст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412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прокатного производств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.01.09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трубного производст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413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трубного производств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.01.1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в производстве огнеупор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42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в производстве огнеупор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17" w:name="Par788"/>
            <w:bookmarkEnd w:id="17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0.0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КА И ТЕХНОЛОГИИ НАЗЕМНОГО ТРАНСПОРТ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1.0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транспортного терминал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0700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транспортного терминал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1.0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кер-механизатор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0700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кер-механизатор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1.0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втомеханик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063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втомеханик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1.0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дитель городского электротранспорт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0627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дитель городского электротранспорт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1.05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 по ремонту городского электротранспорт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0627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 по ремонту городского электротранспорт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1.06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дорожных и строительных машин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0629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дорожных и строительных машин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1.07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крана (крановщик)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0629.07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крана (крановщик)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1.08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 по ремонту строительных машин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0629.08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 по ремонту строительных машин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1.09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локомоти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0623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локомотив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1.1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 по обслуживанию и ремонту подвижного соста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0623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 по обслуживанию и ремонту подвижного состав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1.1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-электрик по ремонту электрооборудования подвижного состава (электровозов, электропоездов)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0623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-электрик по ремонту электрооборудования подвижного состава (электровозов, электропоездов)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1.1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 электрик метрополитен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0623.05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 электрик метрополитен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1.1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ер тяговой подстанци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09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ер тяговой подстанци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1.1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ер устройств сигнализации, централизации, блокировки (СЦБ)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0901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ер устройств сигнализации, централизации, блокировки (СЦБ)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1.15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поста централизаци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0901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поста централизаци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1.16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ставитель поезд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0901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ставитель поезд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18" w:name="Par856"/>
            <w:bookmarkEnd w:id="18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.00.0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ВИАЦИОННАЯ И РАКЕТНО-КОСМИЧЕСКАЯ ТЕХНИК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.01.0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-сборщик авиационной техник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0108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-сборщик авиационной техник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.01.0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ажник авиационной техник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0108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ажник авиационной техник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.01.0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-механик авиационных прибор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0108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-механик авиационных прибор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.01.0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 по ремонту авиационной техник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0108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 по ремонту авиационной техник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19" w:name="Par876"/>
            <w:bookmarkEnd w:id="19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.00.0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КА И ТЕХНОЛОГИИ КОРАБЛЕСТРОЕНИЯ И ВОДНОГО ТРАНСПОРТ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.01.0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достроитель-судоремонтник металлических суд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103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достроитель-судоремонтник металлических суд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.01.0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достроитель-судоремонтник неметаллических суд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103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достроитель-судоремонтник неметаллических суд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.01.0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-монтажник судово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103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-монтажник судово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.01.0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-механик судово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103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-механик судово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.01.05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радиомонтажник судово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103.05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радиомонтажник судово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.01.06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доводитель - помощник механика маломерного судн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403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доводитель - помощник механика маломерного судн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.01.07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трос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403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трос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.01.08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торист (машинист)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107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торист (машинист)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.01.09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торист судово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107.05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торист судово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.01.1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ханик маломерного судн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107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ханик маломерного судн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.01.1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-котельный судово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107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-котельный судово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.01.1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ик судово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107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ик судово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.01.1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долаз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403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долаз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20" w:name="Par932"/>
            <w:bookmarkEnd w:id="20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0.0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И ЛЕГКОЙ ПРОМЫШЛЕННОСТ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0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корняк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2005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корняк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0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увщик (широкого профиля)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2005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увщик (широкого профиля)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0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борщик обув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2005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борщик обув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0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удожник по костюму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2019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удожник по костюму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05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кройщик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2019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кройщик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06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кройщик материал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2005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кройщик материал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07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ртно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2019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ртно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08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швейного оборудования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2019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швейного оборудования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09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шивальщиц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2019.05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шивальщиц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1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дистка головных убор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2019.06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дистка головных убор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1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тролер качества текстильных издели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1103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тролер качества текстильных издели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1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крутильного оборудования (для всех видов производств)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1103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крутильного оборудования (для всех видов производств)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1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оборудования чесального производства (для всех видов производств)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1103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оборудования чесального производства (для всех видов производств)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1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прядильного производст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1103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прядильного производств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15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клист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1103.05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клист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16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кач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1103.06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кач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17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вязально-швейного оборудования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1103.07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вязально-швейного оборудования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18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язальщица текстильно-галантерейных издели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1103.08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язальщица текстильно-галантерейных издели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19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производства нетканых материал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1103.09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производства нетканых материал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2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ильщик (общие профессии производства текстиля)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1103.10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ильщик (общие профессии производства текстиля)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2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оборудования отделочного производства (общие профессии производства текстиля)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1103.1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оборудования отделочного производства (общие профессии производства текстиля)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2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 отделочного производства (общие профессии производства текстиля)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1103.1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 отделочного производства (общие профессии производства текстиля)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2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полиграфического оборудования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17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адчик полиграфического оборудования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2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электронного набора и верстк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1701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электронного набора и верстк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25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еплетчик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1701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еплетчик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26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чатник плоской печат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1701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чатник плоской печат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27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печатного дел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1701.05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печатного дел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28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гранщик алмазов в бриллианты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14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гранщик алмазов в бриллианты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29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столярного и мебельного производст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2023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столярного и мебельного производств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1.3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ойщик мебел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2023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ойщик мебел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21" w:name="Par1056"/>
            <w:bookmarkEnd w:id="21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4.00.0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СТРИНСКОЕ ДЕЛО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4.01.0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ладшая медицинская сестра по уходу за больным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05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ладшая медицинская сестра по уходу за больным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22" w:name="Par1064"/>
            <w:bookmarkEnd w:id="22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0.0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ЛЬСКОЕ, ЛЕСНОЕ И РЫБНОЕ ХОЗЯЙСТВО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1.0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по лесному хозяйству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1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по лесному хозяйству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1.0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ночник деревообрабатывающих станк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401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ночник деревообрабатывающих станк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1.0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ночник-обработчик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401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ночник-обработчик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1.0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линий и установок в деревообработке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4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линий и установок в деревообработке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1.05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тролер полуфабрикатов и изделий из древесины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401.06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тролер полуфабрикатов и изделий из древесины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1.06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машин по производству бумаги и картон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401.07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ист машин по производству бумаги и картон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1.07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шильщик в бумажном производстве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401.08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шильщик в бумажном производстве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1.08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тролер целлюлозно-бумажного производст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401.09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тролер целлюлозно-бумажного производств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1.09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растениеводст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04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растениеводств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1.1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вощевод защищенного грунт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0401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вощевод защищенного грунт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1.1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сельскохозяйственного производст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0800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сельскохозяйственного производств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1.1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готовитель продуктов и сырья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0800.05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готовитель продуктов и сырья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1.1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акторист-машинист сельскохозяйственного производст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0800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акторист-машинист сельскохозяйственного производств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1.1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0800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по техническому обслуживанию и ремонту машинно-тракторного парк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1.15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0800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1.16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ыбовод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14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ыбовод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1.17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работчик рыбы и морепродукт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1402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работчик рыбы и морепродукт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1.18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ыбак прибрежного ло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15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ыбак прибрежного лов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1.19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садово-паркового и ландшафтного строительст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109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садово-паркового и ландшафтного строительств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1.2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человод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12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человод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1.2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еневод-механизатор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16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еневод-механизатор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1.2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хотник промысловы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1601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хотник промысловы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1.2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озяйка (ин) усадьбы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22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озяйка (ин) усадьбы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1.2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яющий сельской усадьбо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2201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яющий сельской усадьбо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23" w:name="Par1164"/>
            <w:bookmarkEnd w:id="23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6.00.0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ТЕРИНАРИЯ И ЗООТЕХНИЯ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6.01.0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ладший ветеринарный фельдшер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18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ладший ветеринарный фельдшер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6.01.0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животноводст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11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животноводств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6.01.0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енер-наездник лошаде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1101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енер-наездник лошаде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24" w:name="Par1180"/>
            <w:bookmarkEnd w:id="24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8.00.0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КОНОМИКА И УПРАВЛЕНИЕ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8.01.0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0203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диспетчерской (производственно-диспетчерской) службы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8.01.0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давец, контролер-кассир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7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давец, контролер-кассир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8.01.0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тролер банк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0110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тролер сберегательного банк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25" w:name="Par1196"/>
            <w:bookmarkEnd w:id="25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9.00.0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ЦИОЛОГИЯ И СОЦИАЛЬНАЯ РАБОТ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9.01.0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циальный работник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404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циальный работник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26" w:name="Par1204"/>
            <w:bookmarkEnd w:id="26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2.00.0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2.01.0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гент рекламны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316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гент рекламны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27" w:name="Par1212"/>
            <w:bookmarkEnd w:id="27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.00.0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ВИС И ТУРИЗМ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.01.0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фициант, бармен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114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фициант, бармен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.01.0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рикмахер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116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рикмахер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.01.0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ртпроводник судово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120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ртпроводник судово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.01.0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вар судово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120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вар судово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.01.05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по обработке перевозочных документов на железнодорожном транспорте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120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тор по обработке перевозочных документов на железнодорожном транспорте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.01.06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водник на железнодорожном транспорте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120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водник на железнодорожном транспорте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.01.07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 по эксплуатации и ремонту газового оборудования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107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ь по эксплуатации и ремонту газового оборудования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.01.08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 химической чистк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115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паратчик химической чистк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28" w:name="Par1248"/>
            <w:bookmarkEnd w:id="28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6.00.0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ТОРИЯ И АРХЕОЛОГИЯ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6.01.0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кретарь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34700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кретарь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6.01.0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хивариус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34700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хивариус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6.01.0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лопроизводитель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34700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лопроизводитель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29" w:name="Par1264"/>
            <w:bookmarkEnd w:id="29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0.0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ОБРАЗИТЕЛЬНОЕ И ПРИКЛАДНЫЕ ВИДЫ ИСКУССТ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1.0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итель художественно-оформительских работ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2500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итель художественно-оформительских работ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1.0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велир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2500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велир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1.0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отограф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118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отограф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1.0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народных художественных промысл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260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 народных художественных промысл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1.05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готовитель художественных изделий из тканей с художественной росписью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2601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готовитель художественных изделий из тканей с художественной росписью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1.06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готовитель художественных изделий из металл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2602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готовитель художественных изделий из металл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1.07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готовитель художественных изделий из керамик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2603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готовитель художественных изделий из керамик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1.08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удожник декоративной росписи по металлу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2608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удожник декоративной росписи по металлу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1.09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удожник росписи по эмал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2608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удожник росписи по эмал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1.1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удожник росписи по дереву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2608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удожник росписи по дереву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1.1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удожник росписи по ткан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2608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удожник росписи по ткан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1.12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удожник миниатюрной живописи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2609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удожник миниатюрной живописи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1.13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готовитель художественных изделий из дере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2611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готовитель художественных изделий из дерев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1.14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зчик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2612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зчик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1.15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крустатор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2614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крустатор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1.16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пщик-модельщик архитектурных детале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2200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пщик-модельщик архитектурных детале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1.17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ставратор строительный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2200.0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ставратор строительный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1.18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ставратор тканей, гобеленов и ковр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2200.0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ставратор тканей, гобеленов и ковров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1.19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ставратор памятников каменного и деревянного зодчест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2200.0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ставратор памятников каменного и деревянного зодчества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30" w:name="Par1344"/>
            <w:bookmarkEnd w:id="30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5.00.00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КРАННЫЕ ИСКУССТ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5.01.01</w:t>
            </w:r>
          </w:p>
        </w:tc>
        <w:tc>
          <w:tcPr>
            <w:tcW w:w="47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иномеханик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102.0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иномеханик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ложение № 2</w:t>
        <w:br/>
        <w:t>к приказу Министерства образования</w:t>
        <w:br/>
        <w:t>и науки Российской Федерации</w:t>
        <w:br/>
        <w:t>от 5 июня 2014 г. № 632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3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ru-RU"/>
        </w:rPr>
      </w:pPr>
      <w:bookmarkStart w:id="31" w:name="Par1362"/>
      <w:bookmarkEnd w:id="31"/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ru-RU"/>
        </w:rPr>
        <w:t>СООТВЕТСТВИЕ</w:t>
        <w:br/>
        <w:t>СПЕЦИАЛЬНОСТЕЙ СРЕДНЕГО ПРОФЕССИОНАЛЬНОГО</w:t>
        <w:br/>
        <w:t>ОБРАЗОВАНИЯ, ПЕРЕЧЕНЬ КОТОРЫХ УТВЕРЖДЕН ПРИКАЗОМ</w:t>
        <w:br/>
        <w:t>МИНИСТЕРСТВА ОБРАЗОВАНИЯ И НАУКИ РОССИЙСКОЙ ФЕДЕРАЦИИ</w:t>
        <w:br/>
        <w:t>ОТ 29 ОКТЯБРЯ 2013 Г. № 1199, С ИЗМЕНЕНИЯМИ, ВНЕСЕННЫМИ</w:t>
        <w:br/>
        <w:t>ПРИКАЗОМ МИНИСТЕРСТВА ОБРАЗОВАНИЯ И НАУКИ РОССИЙСКОЙ</w:t>
        <w:br/>
        <w:t>ФЕДЕРАЦИИ ОТ 14 МАЯ 2014 Г. № 518 "О ВНЕСЕНИИ ИЗМЕНЕНИЙ</w:t>
        <w:br/>
        <w:t>В ПЕРЕЧНИ ПРОФЕССИЙ И СПЕЦИАЛЬНОСТЕЙ СРЕДНЕГО</w:t>
        <w:br/>
        <w:t>ПРОФЕССИОНАЛЬНОГО ОБРАЗОВАНИЯ, УТВЕРЖДЕННЫЕ ПРИКАЗОМ</w:t>
        <w:br/>
        <w:t>МИНИСТЕРСТВА ОБРАЗОВАНИЯ И НАУКИ РОССИЙСКОЙ ФЕДЕРАЦИИ</w:t>
        <w:br/>
        <w:t>ОТ 29 ОКТЯБРЯ 2013 Г. № 1199", СПЕЦИАЛЬНОСТЯМ СРЕДНЕГО</w:t>
        <w:br/>
        <w:t>ПРОФЕССИОНАЛЬНОГО ОБРАЗОВАНИЯ, ПЕРЕЧЕНЬ КОТОРЫХ УТВЕРЖДЕН</w:t>
        <w:br/>
        <w:t>ПРИКАЗОМ МИНИСТЕРСТВА ОБРАЗОВАНИЯ И НАУКИ РОССИЙСКОЙ</w:t>
        <w:br/>
        <w:t>ФЕДЕРАЦИИ ОТ 28 СЕНТЯБРЯ 2009 Г. № 355, С ИЗМЕНЕНИЯМИ,</w:t>
        <w:br/>
        <w:t>ВНЕСЕННЫМИ ПРИКАЗАМИ МИНИСТЕРСТВА ОБРАЗОВАНИЯ И НАУКИ</w:t>
        <w:br/>
        <w:t>РОССИЙСКОЙ ФЕДЕРАЦИИ ОТ 26 НОЯБРЯ 2010 Г. № 1243</w:t>
        <w:br/>
        <w:t>"О ВНЕСЕНИИ ИЗМЕНЕНИЙ В ПЕРЕЧЕНЬ СПЕЦИАЛЬНОСТЕЙ СРЕДНЕГО</w:t>
        <w:br/>
        <w:t>ПРОФЕССИОНАЛЬНОГО ОБРАЗОВАНИЯ, УТВЕРЖДЕННЫЙ ПРИКАЗОМ</w:t>
        <w:br/>
        <w:t>МИНИСТЕРСТВА ОБРАЗОВАНИЯ И НАУКИ РОССИЙСКОЙ ФЕДЕРАЦИИ</w:t>
        <w:br/>
        <w:t>ОТ 28 СЕНТЯБРЯ 2009 Г. № 355" И ОТ 26 ОКТЯБРЯ 2011 Г.</w:t>
        <w:br/>
        <w:t>N 2524 "О ВНЕСЕНИИ ИЗМЕНЕНИЙ В ПЕРЕЧЕНЬ СПЕЦИАЛЬНОСТЕЙ</w:t>
        <w:br/>
        <w:t>СРЕДНЕГО ПРОФЕССИОНАЛЬНОГО ОБРАЗОВАНИЯ, УТВЕРЖДЕННЫЙ</w:t>
        <w:br/>
        <w:t>ПРИКАЗОМ МИНИСТЕРСТВА ОБРАЗОВАНИЯ И НАУКИ РОССИЙСКОЙ</w:t>
        <w:br/>
        <w:t>ФЕДЕРАЦИИ ОТ 28 СЕНТЯБРЯ 2009 Г. № 355, С ИЗМЕНЕНИЯМИ,</w:t>
        <w:br/>
        <w:t>ВНЕСЕННЫМИ ПРИКАЗОМ МИНИСТЕРСТВА ОБРАЗОВАНИЯ И НАУКИ</w:t>
        <w:br/>
        <w:t>РОССИЙСКОЙ ФЕДЕРАЦИИ ОТ 26 НОЯБРЯ 2010 Г. № 1243"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3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ru-RU"/>
        </w:rPr>
      </w:r>
    </w:p>
    <w:tbl>
      <w:tblPr>
        <w:tblW w:w="14437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964"/>
        <w:gridCol w:w="4536"/>
        <w:gridCol w:w="1842"/>
        <w:gridCol w:w="6095"/>
      </w:tblGrid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ды укрупненных групп специальностей. Коды специальностей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я специальностей среднего профессионального образования, </w:t>
            </w:r>
            <w:hyperlink r:id="rId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79CC"/>
                  <w:sz w:val="23"/>
                  <w:szCs w:val="23"/>
                  <w:u w:val="single"/>
                  <w:lang w:eastAsia="ru-RU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которых утвержден приказом Министерства образования и науки Российской Федерации от 29 октября 2013 г. № 1199 (зарегистрирован Министерством юстиции Российской Федерации 26 декабря 2013 г., регистрационный № 30861), с изменениями, внесенными приказом Министерства образования и науки Российской Федерации от 14 мая 2014 г. № 518 "О внесении изменений в перечни профессий и специальностей среднего профессионального образования, утвержденные приказом Министерства образования и науки Российской Федерации от 29 октября 2013 г. № 1199" (зарегистрирован Министерством юстиции Российской Федерации 28 мая 2014 г., регистрационный № 32461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я специальностей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№ 355 (зарегистрирован Министерством юстиции Российской Федерации 27 октября 2009 г., регистрационный № 15123), с изменениями, внесенными приказами Министерства образования и науки Российской Федерации от 26 ноября 2010 г. № 1243 "О внесении изменений в Перечень специальностей среднего профессионального образования, утвержденный приказом Министерства образования и науки Российской Федерации от 28 сентября 2009 г. № 355" (зарегистрирован Министерством юстиции Российской Федерации 1 февраля 2011 г., регистрационный № 19646) и от 26 октября 2011 г. № 2524 "О внесении изменений в Перечень специальностей среднего профессионального образования, утвержденный приказом Министерства образования и науки Российской Федерации от 28 сентября 2009 г. № 355, с изменениями, внесенными приказом Министерства образования и науки Российской Федерации от 26 ноября 2010 г. № 1243" (зарегистрирован Министерством юстиции Российской Федерации 2 декабря 2011 г., регистрационный № 22481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32" w:name="Par1393"/>
            <w:bookmarkEnd w:id="32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УКИ О ЗЕМЛЕ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ртограф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33" w:name="OLE_LINK31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21301</w:t>
            </w:r>
            <w:bookmarkEnd w:id="33"/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ртография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идролог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04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идрология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теоролог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040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теорология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ХИТЕКТУР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хитектур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1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хитектур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34" w:name="Par1417"/>
            <w:bookmarkEnd w:id="34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КА И ТЕХНОЛОГИИ СТРОИТЕЛЬСТВ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роительство и эксплуатация зданий и сооружений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02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роительство и эксплуатация зданий и сооружений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роительство и эксплуатация инженерных сооружений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0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роительство и эксплуатация инженерных сооружений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09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изводство неметаллических строительных изделий и конструкций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2.04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доснабжение и водоотведение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1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доснабжение и водоотведение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2.05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3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роительство и эксплуатация автомобильных дорог и аэродромов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2.06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роительство и эксплуатация городских путей сообщен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37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роительство и эксплуатация городских путей сообщения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2.07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39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2.08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 и эксплуатация оборудования и систем газоснабжен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4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 и эксплуатация оборудования и систем газоснабжения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2.09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4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, наладка и эксплуатация электрооборудования промышленных и гражданских зданий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.02.1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роительство железных дорог, путь и путевое хозяйств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835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роительство железных дорог, путь и путевое хозяйство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35" w:name="Par1461"/>
            <w:bookmarkEnd w:id="35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9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ОРМАТИКА И ВЫЧИСЛИТЕЛЬНАЯ ТЕХНИК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9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мпьютерные системы и комплексы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011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мпьютерные системы и комплексы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9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мпьютерные сет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011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мпьютерные сети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9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граммирование в компьютерных системах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0115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граммирование в компьютерных системах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9.02.04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ормационные системы (по отраслям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04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ормационные системы (по отраслям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9.02.05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кладная информатика (по отраслям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07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кладная информатика (по отраслям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36" w:name="Par1485"/>
            <w:bookmarkEnd w:id="36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ОРМАЦИОННАЯ БЕЗОПАСНОСТЬ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ганизация и технология защиты информаци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90905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ганизация и технология защиты информации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ормационная безопасность телекоммуникационных систем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9030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ормационная безопасность автоматизированных систем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90305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ормационная безопасность автоматизированных систем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37" w:name="Par1501"/>
            <w:bookmarkEnd w:id="37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НИКА, РАДИОТЕХНИКА И СИСТЕМЫ СВЯЗ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диоаппаратостроение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41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диоаппаратостроение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414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ое обслуживание и ремонт радиоэлектронной техники (по отраслям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ксплуатация оборудования радиосвязи и электрорадионавигации судов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416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ксплуатация оборудования радиосвязи и электрорадионавигации судов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2.04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диотехнические комплексы и системы управления космических летательных аппаратов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418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диотехнические комплексы и системы управления космических летательных аппаратов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2.05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удиовизуальная техник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40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удиовизуальная техник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2.06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ая эксплуатация транспортного радиоэлектронного оборудования (по видам транспорта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420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ая эксплуатация транспортного радиоэлектронного оборудования (по видам транспорта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2.07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диотехнические информационные системы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422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диотехнические информационные системы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2.08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связи с подвижными объектам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705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связи с подвижными объектами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2.09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ногоканальные телекоммуникационные системы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709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ногоканальные телекоммуникационные системы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2.1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диосвязь, радиовещание и телевидение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72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диосвязь, радиовещание и телевидение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2.1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ти связи и системы коммутаци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72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ти связи и системы коммутации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2.1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чтовая связь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8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чтовая связь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2.1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вердотельная электроник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109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вердотельная электроник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2.14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нные приборы и устройств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112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нные приборы и устройств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38" w:name="Par1561"/>
            <w:bookmarkEnd w:id="38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виационные приборы и комплексы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0105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виационные приборы и комплексы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кустические приборы и системы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0107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кустические приборы и системы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диоэлектронные приборные устройств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011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диоэлектронные приборные устройств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.02.04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еханические приборные устройств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0112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механические приборные устройств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.02.05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тические и оптико-электронные приборы и системы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0407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тические и оптико-электронные приборы и системы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.02.06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отехнические и медицинские аппараты и системы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0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отехнические и медицинские аппараты и системы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.02.07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, техническое обслуживание и ремонт медицинской техник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014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, техническое обслуживание и ремонт медицинской техники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.02.08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тезно-ортопедическая и реабилитационная техник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016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тезно-ортопедическая и реабилитационная техник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39" w:name="Par1597"/>
            <w:bookmarkEnd w:id="39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- И ТЕПЛОЭНЕРГЕТИК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пловые электрические станци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1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пловые электрические станции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плоснабжение и теплотехническое оборудование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102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плоснабжение и теплотехническое оборудование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ические станции, сети и системы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407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ические станции, сети и системы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2.04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идроэлектроэнергетические установк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445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идроэлектроэнергетические установки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2.05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воды, топлива и смазочных материалов на электрических станциях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44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воды, топлива и смазочных материалов на электрических станциях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2.06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лейная защита и автоматизация электроэнергетических систем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408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лейная защита и автоматизация электроэнергетических систем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2.07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снабжение (по отраслям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409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снабжение (по отраслям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2.08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изоляционная, кабельная и конденсаторная техник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43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изоляционная, кабельная и конденсаторная техник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2.09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 и эксплуатация линий электропередач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44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 и эксплуатация линий электропередачи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2.1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ические машины и аппараты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446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ические машины и аппараты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2.1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448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40" w:name="Par1645"/>
            <w:bookmarkEnd w:id="40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ДЕРНАЯ ЭНЕРГЕТИКА И ТЕХНОЛОГИ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томные электрические станции и установк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709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томные электрические станции и установки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диационная безопасность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815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диационная безопасность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разделения изотопов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1405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разделения изотопов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41" w:name="Par1661"/>
            <w:bookmarkEnd w:id="41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ИНОСТРОЕНИЕ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03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 и техническая эксплуатация промышленного оборудования (по отраслям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032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ая эксплуатация оборудования для производства электронной техники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024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ая эксплуатация гидравлических машин, гидроприводов и гидропневмоавтоматики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2.04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ециальные машины и устройств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030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ециальные машины и устройств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2.05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034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ая эксплуатация оборудования в торговле и общественном питании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2.06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022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 и техническая эксплуатация холодильно-компрессорных машин и установок (по отраслям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2.07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070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втоматизация технологических процессов и производств (по отраслям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2.08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машиностроен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9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машиностроения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42" w:name="Par1697"/>
            <w:bookmarkEnd w:id="42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ИМИЧЕСКИЕ ТЕХНОЛОГИ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литический контроль качества химических соединений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38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литический контроль качества химических соединений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05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имическая технология отделочного производства и обработки изделий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имическая технология неорганических веществ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07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имическая технология неорганических веществ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2.04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химическое производств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09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химическое производство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2.05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1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изводство тугоплавких неметаллических и силикатных материалов и изделий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2.06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имическая технология органических веществ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1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имическая технология органических веществ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2.07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25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производства и переработки пластических масс и эластомеров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2.08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кинофотоматериалов и магнитных носителей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30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кинофотоматериалов и магнитных носителей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2.09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еработка нефти и газ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34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еработка нефти и газ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2.1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ксохимическое производств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136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ксохимическое производство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2.1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пиротехнических составов и изделий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304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пиротехнических составов и изделий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43" w:name="Par1745"/>
            <w:bookmarkEnd w:id="43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МЫШЛЕННАЯ ЭКОЛОГИЯ И БИОТЕХНОЛОГИ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охимическое производств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705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охимическое производство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хранения и переработки зерн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01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хранения и переработки зерн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хлеба, кондитерских и макаронных изделий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010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хлеба, кондитерских и макаронных изделий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2.04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сахаристых продуктов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0105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сахаристых продуктов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2.05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бродильных производств и виноделие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0107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бродильных производств и виноделие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2.06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консервов и пищеконцентратов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011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консервов и пищеконцентратов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2.07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молока и молочных продуктов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02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молока и молочных продуктов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2.08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мяса и мясных продуктов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020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мяса и мясных продуктов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2.09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жиров и жирозаменителей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0207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жиров и жирозаменителей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2.1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продукции общественного питан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0807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продукции общественного питания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44" w:name="Par1789"/>
            <w:bookmarkEnd w:id="44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СФЕРНАЯ БЕЗОПАСНОСТЬ И ПРИРОДООБУСТРОЙСТВ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циональное использование природохозяйственных комплексов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071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циональное использование природохозяйственных комплексов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щита в чрезвычайных ситуациях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0707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щита в чрезвычайных ситуациях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родоохранное обустройство территорий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0104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родоохранное обустройство территорий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.02.04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жарная безопасность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070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жарная безопасность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45" w:name="Par1809"/>
            <w:bookmarkEnd w:id="45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КЛАДНАЯ ГЕОЛОГИЯ, ГОРНОЕ ДЕЛО, НЕФТЕГАЗОВОЕ ДЕЛО И ГЕОДЕЗ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зработка и эксплуатация нефтяных и газовых месторождений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1018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зработка и эксплуатация нефтяных и газовых месторождений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урение нефтяных и газовых скважин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100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урение нефтяных и газовых скважин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1016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оружение и эксплуатация газонефтепроводов и газонефтехранилищ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2.04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емлеустройств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07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емлеустройство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2.05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емельно-имущественные отношен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0714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емельно-имущественные отношения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2.06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ормационные системы обеспечения градостроительной деятельност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070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ормационные системы обеспечения градостроительной деятельности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2.07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эрофотогеодез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0105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эрофотогеодезия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2.08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кладная геодез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01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кладная геодезия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2.09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идрогеология и инженерная геолог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0108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идрогеология и инженерная геология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2.1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ология и разведка нефтяных и газовых месторождений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0109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ология и разведка нефтяных и газовых месторождений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2.1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офизические методы поисков и разведки месторождений полезных ископаемых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010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офизические методы поисков и разведки месторождений полезных ископаемых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2.1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и техника разведки месторождений полезных ископаемых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0104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и техника разведки месторождений полезных ископаемых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2.1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ологическая съемка, поиски и разведка месторождений полезных ископаемых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0106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ологическая съемка, поиски и разведка месторождений полезных ископаемых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2.14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кшейдерское дел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040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кшейдерское дело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2.15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крытые горные работы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0404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крытые горные работы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2.16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ахтное строительств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0407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ахтное строительство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2.17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земная разработка месторождений полезных ископаемых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0405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земная разработка месторождений полезных ископаемых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02.18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огащение полезных ископаемых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0406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огащение полезных ископаемых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46" w:name="Par1885"/>
            <w:bookmarkEnd w:id="46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И МАТЕРИАЛОВ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таллургия черных металлов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4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таллургия черных металлов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таллургия цветных металлов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402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таллургия цветных металлов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тейное производство черных и цветных металлов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406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тейное производство черных и цветных металлов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.02.04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талловедение и термическая обработка металлов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408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талловедение и термическая обработка металлов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.02.05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работка металлов давлением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412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работка металлов давлением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.02.06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арочное производств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415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арочное производство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.02.07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рошковая металлургия, композиционные материалы, покрыт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417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рошковая металлургия, композиционные материалы, покрытия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47" w:name="Par1917"/>
            <w:bookmarkEnd w:id="47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КА И ТЕХНОЛОГИИ НАЗЕМНОГО ТРАНСПОРТ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ганизация перевозок и управление на транспорте (по видам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07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ганизация перевозок и управление на транспорте (по видам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втомобиле- и тракторостроение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010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втомобиле- и тракторостроение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ое обслуживание и ремонт автомобильного транспорт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063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ое обслуживание и ремонт автомобильного транспорт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2.04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0629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2.05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0625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2.06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ая эксплуатация подвижного состава железных дорог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062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ая эксплуатация подвижного состава железных дорог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48" w:name="Par1945"/>
            <w:bookmarkEnd w:id="48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ВИАЦИОННАЯ И РАКЕТНО-КОСМИЧЕСКАЯ ТЕХНИК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изводство летательных аппаратов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0108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изводство летательных аппаратов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изводство авиационных двигателей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0706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изводство авиационных двигателей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ытание летательных аппаратов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2110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ытание летательных аппаратов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49" w:name="Par1961"/>
            <w:bookmarkEnd w:id="49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ая эксплуатация летательных аппаратов и двигателей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2105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ая эксплуатация летательных аппаратов и двигателей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служивание летательных аппаратов горюче-смазочными материалам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2112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служивание летательных аппаратов горюче-смазочными материалами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ая эксплуатация электрифицированных и пилотажно-навигационных комплексов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2108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ая эксплуатация электрифицированных и пилотажно-навигационных комплексов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.02.04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тная эксплуатация летательных аппаратов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1005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тная эксплуатация летательных аппаратов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.02.05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движением воздушного транспорт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1007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движением воздушного транспорт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50" w:name="Par1985"/>
            <w:bookmarkEnd w:id="50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КА И ТЕХНОЛОГИИ КОРАБЛЕСТРОЕНИЯ И ВОДНОГО ТРАНСПОРТ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ксплуатация внутренних водных путей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41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ксплуатация внутренних водных путей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достроение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10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достроение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довождение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40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довождение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.02.04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 и техническое обслуживание судовых машин и механизмов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409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таж и техническое обслуживание судовых машин и механизмов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.02.05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ксплуатация судовых энергетических установок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405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ксплуатация судовых энергетических установок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.02.06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ксплуатация судового электрооборудования и средств автоматик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407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ксплуатация судового электрооборудования и средств автоматики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51" w:name="Par2013"/>
            <w:bookmarkEnd w:id="51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В ТЕХНИЧЕСКИХ СИСТЕМАХ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тролог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1702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трология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ое регулирование и управление качеством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141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ое регулирование и управление качеством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втоматика и телемеханика на транспорте (железнодорожном транспорте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0415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втоматика и телемеханика на транспорте (железнодорожном транспорте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.02.04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втоматические системы управлен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0417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втоматические системы управления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.02.05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истемы и средства диспетчерского управлен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0707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истемы и средства диспетчерского управления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52" w:name="Par2037"/>
            <w:bookmarkEnd w:id="52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И ЛЕГКОЙ ПРОМЫШЛЕННОСТ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струирование, моделирование и технология изделий из кож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2017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струирование, моделирование и технология изделий из кожи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кожи и мех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2005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кожи и мех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струирование, моделирование и технология изделий из мех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202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струирование, моделирование и технология изделий из мех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2.04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струирование, моделирование и технология швейных изделий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2019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струирование, моделирование и технология швейных изделий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2.05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текстильных изделий (по видам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110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текстильных изделий (по видам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2.06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лиграфическое производств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17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лиграфическое производство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2.07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изводство изделий из бумаги и картон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1707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изводство изделий из бумаги и картон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.02.08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обработки алмазов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14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обработки алмазов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53" w:name="Par2073"/>
            <w:bookmarkEnd w:id="53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1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ЛИНИЧЕСКАЯ МЕДИЦИН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1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чебное дел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01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чебное дело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1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кушерское дел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0102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кушерское дело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1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бораторная диагностик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0604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бораторная диагностик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1.02.04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дицинская оптик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0606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дицинская оптик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1.02.05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оматология ортопедическа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020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оматология ортопедическая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1.02.06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оматология профилактическа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0205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оматология профилактическая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54" w:name="Par2101"/>
            <w:bookmarkEnd w:id="54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2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УКИ О ЗДОРОВЬЕ И ПРОФИЛАКТИЧЕСКАЯ МЕДИЦИН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2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дико-профилактическое дел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55" w:name="OLE_LINK48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0105</w:t>
            </w:r>
            <w:bookmarkEnd w:id="55"/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дико-профилактическое дело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56" w:name="Par2109"/>
            <w:bookmarkEnd w:id="56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3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АРМАЦ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3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армац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03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армация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57" w:name="Par2117"/>
            <w:bookmarkEnd w:id="57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4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4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05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стринское дело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4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дицинский массаж (для обучения лиц с ограниченными возможностями здоровья по зрению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0502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дицинский массаж (для обучения лиц с ограниченными возможностями здоровья по зрению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58" w:name="Par2129"/>
            <w:bookmarkEnd w:id="58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ЛЬСКОЕ, ЛЕСНОЕ И РЫБНОЕ ХОЗЯЙСТВ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сное и лесопарковое хозяйств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110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сное и лесопарковое хозяйство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лесозаготовок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407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лесозаготовок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деревообработк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4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деревообработки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2.04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комплексной переработки древесины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405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комплексной переработки древесины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2.05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гроном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04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грономия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2.06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0812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 производства и переработки сельскохозяйственной продукции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2.07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ханизация сельского хозяйств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0809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ханизация сельского хозяйств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2.08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ификация и автоматизация сельского хозяйств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0810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ификация и автоматизация сельского хозяйств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2.09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хтиология и рыбоводств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14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хтиология и рыбоводство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2.1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работка водных биоресурсов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1402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работка водных биоресурсов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2.1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мышленное рыболовств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15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мышленное рыболовство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2.1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дово-парковое и ландшафтное строительств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109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дово-парковое и ландшафтное строительство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2.1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человодств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12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человодство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2.14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хотоведение и звероводств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16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хотоведение и звероводство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.02.15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инолог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17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инология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59" w:name="Par2193"/>
            <w:bookmarkEnd w:id="59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6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ТЕРИНАРИЯ И ЗООТЕХН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6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теринар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18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теринария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6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оотехн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11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оотехния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60" w:name="Par2205"/>
            <w:bookmarkEnd w:id="60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8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КОНОМИКА И УПРАВЛЕНИЕ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8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кономика и бухгалтерский учет (по отраслям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0114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8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раховое дело (по отраслям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0118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раховое дело (по отраслям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8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ционная деятельность в логистике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0214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ерационная деятельность в логистике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8.02.04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ммерция (по отраслям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7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ммерция (по отраслям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8.02.05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овароведение и экспертиза качества потребительских товаров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8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овароведение и экспертиза качества потребительских товаров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8.02.06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инансы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0109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инансы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8.02.07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нковское дел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0110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нковское дело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61" w:name="Par2237"/>
            <w:bookmarkEnd w:id="61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9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ЦИОЛОГИЯ И СОЦИАЛЬНАЯ РАБОТ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9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циальная работ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404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циальная работ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9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ганизация сурдокоммуникаци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40406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ганизация сурдокоммуникации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62" w:name="Par2249"/>
            <w:bookmarkEnd w:id="62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РИСПРУДЕНЦ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аво и организация социального обеспечен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30912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авоохранительная деятельность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310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авоохранительная деятельность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63" w:name="Par2261"/>
            <w:bookmarkEnd w:id="63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2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2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клам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316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клам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2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дательское дел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35002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дательское дело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64" w:name="Par2273"/>
            <w:bookmarkEnd w:id="64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ВИС И ТУРИЗМ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ганизация обслуживания в общественном питани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114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ганизация обслуживания в общественном питании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рикмахерское искусств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116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рикмахерское искусство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илистика и искусство визаж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124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илистика и искусство визаж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.02.04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кладная эстетик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122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кладная эстетик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.02.05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лористик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119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лористик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.02.06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вис на транспорте (по видам транспорта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120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вис на транспорте (по видам транспорта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.02.07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вис по химической обработке изделий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115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вис по химической обработке изделий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.02.08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вис домашнего и коммунального хозяйств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126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вис домашнего и коммунального хозяйств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.02.09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итуальный сервис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128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итуальный сервис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.02.1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уризм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4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уризм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.02.1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стиничный сервис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11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стиничный сервис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65" w:name="Par2321"/>
            <w:bookmarkEnd w:id="65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4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РАЗОВАНИЕ И ПЕДАГОГИЧЕСКИЕ НАУК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4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0144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школьное образование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4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подавание в начальных классах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0146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подавание в начальных классах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4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дагогика дополнительного образован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0148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дагогика дополнительного образования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4.02.04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ециальное дошкольное образование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0710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ециальное дошкольное образование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4.02.05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рекционная педагогика в начальном образовани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0715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4.02.06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10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66" w:name="Par2349"/>
            <w:bookmarkEnd w:id="66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6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ТОРИЯ И АРХЕОЛОГ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6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кументационное обеспечение управления и архивоведение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34702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кументационное обеспечение управления и архивоведение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67" w:name="Par2357"/>
            <w:bookmarkEnd w:id="67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014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аптивная физическая культур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0142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аптивная физическая культур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68" w:name="Par2369"/>
            <w:bookmarkEnd w:id="68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КУССТВОЗНАНИЕ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ровая художественная культур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353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ровая художественная культур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69" w:name="Par2377"/>
            <w:bookmarkEnd w:id="69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1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ЛЬТУРОВЕДЕНИЕ И СОЦИОКУЛЬТУРНЫЕ ПРОЕКТЫ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1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родное художественное творчество (по видам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15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родное художественное творчество (по видам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1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циально-культурная деятельность (по видам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18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циально-культурная деятельность (по видам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1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блиотековедение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19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блиотековедение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70" w:name="Par2393"/>
            <w:bookmarkEnd w:id="70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2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ЦЕНИЧЕСКИЕ ИСКУССТВА И ЛИТЕРАТУРНОЕ ТВОРЧЕСТВ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2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кусство балет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12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кусство балет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2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кусство танца (по видам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120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кусство танца (по видам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2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ирковое искусств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0212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ирковое искусство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2.02.04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ктерское искусств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03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ктерское искусство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2.02.05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кусство эстрады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0216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кусство эстрады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71" w:name="Par2417"/>
            <w:bookmarkEnd w:id="71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3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ЗЫКАЛЬНОЕ ИСКУССТВ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3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зыкальное образование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0130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зыкальное образование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3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зыкальное искусство эстрады (по видам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0214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зыкальное искусство эстрады (по видам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3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струментальное исполнительство (по видам инструментов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31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струментальное исполнительство (по видам инструментов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3.02.04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кальное искусств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34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кальное искусство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3.02.05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льное и хоровое народное пение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340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льное и хоровое народное пение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3.02.06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оровое дирижирование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3502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оровое дирижирование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3.02.07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ория музык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3002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ория музыки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3.02.08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зыкальное звукооператорское мастерство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0210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зыкальное звукооператорское мастерство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3.02.09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атрально-декорационное искусство (по видам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0206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атрально-декорационное искусство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72" w:name="Par2457"/>
            <w:bookmarkEnd w:id="72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ОБРАЗИТЕЛЬНОЕ И ПРИКЛАДНЫЕ ВИДЫ ИСКУССТВ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зайн (по отраслям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25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зайн (по отраслям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26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коративно-прикладное искусство и народные промыслы (по видам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2.03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2709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удожественное оформление изделий текстильной и легкой промышленности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2.04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ставраци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22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ставрация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2.05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Живопись (по видам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1001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Живопись (по видам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2.06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образительное искусство и черчение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0139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образительное искусство и черчение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2.07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кульптур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1003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кульптура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.02.08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ка и искусство фотографии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118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ка и искусство фотографии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73" w:name="Par2493"/>
            <w:bookmarkEnd w:id="73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5.00.00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КРАННЫЕ ИСКУССТВА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5.02.01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атральная и аудиовизуальная техника (по видам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0208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атральная и аудиовизуальная техника (по видам)</w:t>
            </w:r>
          </w:p>
        </w:tc>
      </w:tr>
      <w:tr>
        <w:trPr/>
        <w:tc>
          <w:tcPr>
            <w:tcW w:w="19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5.02.02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имация (по видам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1006</w:t>
            </w:r>
          </w:p>
        </w:tc>
        <w:tc>
          <w:tcPr>
            <w:tcW w:w="60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им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icon">
    <w:name w:val="b-share-icon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akty_minobrnauki_rossii/prikaz-minobrnauki-rf-ot-29102013-no-1199" TargetMode="External"/><Relationship Id="rId3" Type="http://schemas.openxmlformats.org/officeDocument/2006/relationships/hyperlink" Target="http://xn--273--84d1f.xn--p1ai/akty_minobrnauki_rossii/prikaz-minobrnauki-rf-ot-29102013-no-1199" TargetMode="External"/><Relationship Id="rId4" Type="http://schemas.openxmlformats.org/officeDocument/2006/relationships/hyperlink" Target="http://xn--273--84d1f.xn--p1ai/akty_minobrnauki_rossii/prikaz-minobrnauki-rf-ot-29102013-no-1199" TargetMode="External"/><Relationship Id="rId5" Type="http://schemas.openxmlformats.org/officeDocument/2006/relationships/hyperlink" Target="http://xn--273--84d1f.xn--p1ai/akty_minobrnauki_rossii/prikaz-minobrnauki-rf-ot-29102013-no-11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44:00Z</dcterms:created>
  <dc:creator>Лыткина Светлана Станиславовна</dc:creator>
  <dc:description/>
  <dc:language>en-US</dc:language>
  <cp:lastModifiedBy>Администратор</cp:lastModifiedBy>
  <dcterms:modified xsi:type="dcterms:W3CDTF">2014-10-28T07:44:00Z</dcterms:modified>
  <cp:revision>2</cp:revision>
  <dc:subject/>
  <dc:title/>
</cp:coreProperties>
</file>